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/>
        <w:ind w:firstLine="284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ГОСТ Р 52146-2003</w:t>
      </w:r>
    </w:p>
    <w:p>
      <w:pPr>
        <w:pStyle w:val="FR2"/>
        <w:spacing w:lineRule="auto" w:line="240"/>
        <w:ind w:firstLine="284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FR2"/>
        <w:spacing w:lineRule="auto" w:line="240"/>
        <w:ind w:firstLine="284"/>
        <w:rPr>
          <w:b w:val="false"/>
          <w:b w:val="false"/>
          <w:sz w:val="20"/>
        </w:rPr>
      </w:pPr>
      <w:r>
        <w:rPr>
          <w:b w:val="false"/>
          <w:sz w:val="20"/>
        </w:rPr>
        <w:t>УДК 669.14-413:006.354                                                                                                 Группа В33</w:t>
      </w:r>
    </w:p>
    <w:p>
      <w:pPr>
        <w:pStyle w:val="FR2"/>
        <w:spacing w:lineRule="auto" w:line="240"/>
        <w:ind w:firstLine="284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FR2"/>
        <w:spacing w:lineRule="auto" w:line="240"/>
        <w:ind w:firstLine="284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НАЦИОНАЛЬНЫЙ СТАНДАРТ РОССИЙСКОЙ ФЕДЕРАЦИИ</w:t>
      </w:r>
    </w:p>
    <w:p>
      <w:pPr>
        <w:pStyle w:val="FR2"/>
        <w:spacing w:lineRule="auto" w:line="240"/>
        <w:ind w:firstLine="284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2"/>
        <w:spacing w:lineRule="auto" w:line="240"/>
        <w:ind w:firstLine="284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spacing w:before="0" w:after="0"/>
        <w:ind w:left="0" w:firstLine="284"/>
        <w:rPr>
          <w:sz w:val="20"/>
        </w:rPr>
      </w:pPr>
      <w:r>
        <w:rPr>
          <w:sz w:val="20"/>
        </w:rPr>
        <w:t xml:space="preserve">ПРОКАТ ТОНКОЛИСТОВОЙ ХОЛОДНОКАТАНЫЙ И ХОЛОДНОКАТАНЫЙ ГОРЯЧЕОЦИНКОВАННЫЙ С ПОЛИМЕРНЫМ ПОКРЫТИЕМ </w:t>
      </w:r>
    </w:p>
    <w:p>
      <w:pPr>
        <w:pStyle w:val="FR1"/>
        <w:spacing w:before="0" w:after="0"/>
        <w:ind w:left="0" w:firstLine="284"/>
        <w:rPr>
          <w:sz w:val="20"/>
        </w:rPr>
      </w:pPr>
      <w:r>
        <w:rPr>
          <w:sz w:val="20"/>
        </w:rPr>
        <w:t>С НЕПРЕРЫВНЫХ ЛИНИЙ</w:t>
      </w:r>
    </w:p>
    <w:p>
      <w:pPr>
        <w:pStyle w:val="FR1"/>
        <w:spacing w:before="0" w:after="0"/>
        <w:ind w:left="0" w:firstLine="284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ind w:left="0" w:firstLine="284"/>
        <w:rPr>
          <w:sz w:val="20"/>
        </w:rPr>
      </w:pPr>
      <w:r>
        <w:rPr>
          <w:sz w:val="20"/>
        </w:rPr>
        <w:t>Технические условия</w:t>
      </w:r>
    </w:p>
    <w:p>
      <w:pPr>
        <w:pStyle w:val="FR1"/>
        <w:spacing w:before="0" w:after="0"/>
        <w:ind w:left="0" w:firstLine="28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R1"/>
        <w:spacing w:before="0" w:after="0"/>
        <w:ind w:left="0" w:firstLine="284"/>
        <w:rPr>
          <w:b w:val="false"/>
          <w:b w:val="false"/>
          <w:sz w:val="20"/>
        </w:rPr>
      </w:pPr>
      <w:r>
        <w:rPr>
          <w:b w:val="false"/>
          <w:sz w:val="20"/>
          <w:lang w:val="en-US"/>
        </w:rPr>
        <w:t xml:space="preserve">Cold rolled and cold rolled hot-galvanized sheet with polymer coating, </w:t>
      </w:r>
    </w:p>
    <w:p>
      <w:pPr>
        <w:pStyle w:val="FR1"/>
        <w:spacing w:before="0" w:after="0"/>
        <w:ind w:left="0" w:firstLine="284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prepainted by the continuous coil-coating process. Specifications</w:t>
      </w:r>
    </w:p>
    <w:p>
      <w:pPr>
        <w:pStyle w:val="FR1"/>
        <w:spacing w:before="0" w:after="0"/>
        <w:ind w:left="0" w:firstLine="284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</w:r>
    </w:p>
    <w:p>
      <w:pPr>
        <w:pStyle w:val="FR1"/>
        <w:spacing w:before="0" w:after="0"/>
        <w:ind w:left="0" w:firstLine="284"/>
        <w:rPr>
          <w:b w:val="false"/>
          <w:b w:val="false"/>
          <w:i/>
          <w:i/>
          <w:sz w:val="20"/>
          <w:lang w:val="en-US"/>
        </w:rPr>
      </w:pPr>
      <w:r>
        <w:rPr>
          <w:b w:val="false"/>
          <w:i/>
          <w:sz w:val="20"/>
          <w:lang w:val="en-US"/>
        </w:rPr>
      </w:r>
    </w:p>
    <w:p>
      <w:pPr>
        <w:pStyle w:val="FR1"/>
        <w:spacing w:before="0" w:after="0"/>
        <w:ind w:left="0" w:firstLine="284"/>
        <w:jc w:val="both"/>
        <w:rPr/>
      </w:pPr>
      <w:r>
        <w:rPr>
          <w:b w:val="false"/>
          <w:sz w:val="20"/>
        </w:rPr>
        <w:t>ОКС</w:t>
      </w:r>
      <w:r>
        <w:rPr>
          <w:b w:val="false"/>
          <w:sz w:val="20"/>
          <w:lang w:val="en-US"/>
        </w:rPr>
        <w:t xml:space="preserve"> 77.140.50</w:t>
      </w:r>
    </w:p>
    <w:p>
      <w:pPr>
        <w:pStyle w:val="FR1"/>
        <w:spacing w:before="0" w:after="0"/>
        <w:ind w:left="0" w:firstLine="284"/>
        <w:jc w:val="both"/>
        <w:rPr/>
      </w:pPr>
      <w:r>
        <w:rPr>
          <w:b w:val="false"/>
          <w:sz w:val="20"/>
        </w:rPr>
        <w:t>ОКП</w:t>
      </w:r>
      <w:r>
        <w:rPr>
          <w:b w:val="false"/>
          <w:sz w:val="20"/>
          <w:lang w:val="en-US"/>
        </w:rPr>
        <w:t xml:space="preserve"> 11 1200</w:t>
      </w:r>
    </w:p>
    <w:p>
      <w:pPr>
        <w:pStyle w:val="FR1"/>
        <w:spacing w:before="0" w:after="0"/>
        <w:ind w:left="0" w:firstLine="851"/>
        <w:jc w:val="right"/>
        <w:rPr/>
      </w:pPr>
      <w:r>
        <w:rPr>
          <w:b w:val="false"/>
          <w:i/>
          <w:sz w:val="20"/>
        </w:rPr>
        <w:t>Дата введения 2004—07—01</w:t>
      </w:r>
    </w:p>
    <w:p>
      <w:pPr>
        <w:pStyle w:val="FR1"/>
        <w:spacing w:before="0" w:after="0"/>
        <w:ind w:left="0" w:firstLine="851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FR1"/>
        <w:spacing w:before="0" w:after="0"/>
        <w:ind w:left="0" w:firstLine="851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1"/>
        <w:ind w:firstLine="284"/>
        <w:rPr/>
      </w:pPr>
      <w:r>
        <w:rPr/>
        <w:t>Предисловие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 РАЗРАБОТАН ОАО “Новолипецкий металлургический комбинат”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НЕСЕН Техническим комитетом по стандартизации ТК 375 “Металлопродукция из черных металлов и сплавов”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 ПРИНЯТ И ВВЕДЕН В ДЕЙСТВИЕ Постановлением Госстандарта России от 25 ноября 2003 г. № 330-ст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 ВВЕДЕН ВПЕРВЫЕ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1 Область применения</w:t>
      </w:r>
    </w:p>
    <w:p>
      <w:pPr>
        <w:pStyle w:val="FR2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стоящий стандарт распространяется на тонколистовой холоднокатаный и холоднокатаный горячеоцинкованный прокат с полимерным (лакокрасочным и пластизолевым) покрытием, нанесенным валковым методом в агрегатах непрерывного действия, предназначенный для применения в строительстве, приборостроении, при производстве внешних панелей бытовой техники и других отраслях промышленности, кроме автомобилестрое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2 Нормативные ссылки</w:t>
      </w:r>
    </w:p>
    <w:p>
      <w:pPr>
        <w:pStyle w:val="FR2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настоящем стандарте использованы ссылки на следующие стандарты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ОСТ 12.3.002—75 Система стандартов безопасности труда. Процессы производственные. Общие требования безопасност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ОСТ 12.3.005—75 Система стандартов безопасности труда. Работы окрасочные. Общие требования безопасност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ОСТ 12.3.008—75 Система стандартов безопасности труда. Производство покрытий металлических и неметаллических неорганических. Общие требования безопасност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ОСТ 380—94 Сталь углеродистая обыкновенного качества. Марк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ОСТ 1050—88 Прокат сортовой калиброванный, со специальной отделкой поверхности из углеродистой качественной конструкционной стали. Общие технические услов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ОСТ 6456—82 Шкурка шлифовальная бумажная. Технические услов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ОСТ 7566—94 Металлопродукция. Приемка, маркировка, упаковка, транспортирование и хранение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ОСТ 9045—93 Прокат тонколистовой холоднокатаный из низкоуглеродистой качественной стали для холодной штамповки. Технические услов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ОСТ 9825—73 Материалы лакокрасочные. Термины, определения и обознач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ОСТ 14918—80 Сталь тонколистовая оцинкованная с непрерывных линий. Технические услов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ОСТ 15150—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ОСТ 16523—97 Прокат тонколистовой из углеродистой стали качественной и обыкновенного качества общего назначения. Технические услов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ОСТ 19851—74 Лента резанная из холоднокатаного проката. Технические услов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ОСТ 19904—90 Прокат листовой холоднокатаный. Сортамент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ОСТ 26877—91 Металлопродукция. Методы измерения отклонений формы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3 Определения</w:t>
      </w:r>
    </w:p>
    <w:p>
      <w:pPr>
        <w:pStyle w:val="FR2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 настоящем стандарте применяют следующие термины с соответствующими определениями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3.1</w:t>
      </w:r>
      <w:r>
        <w:rPr>
          <w:b/>
          <w:sz w:val="20"/>
        </w:rPr>
        <w:t xml:space="preserve"> полимерное (лакокрасочное, пластизолевое) покрытие:</w:t>
      </w:r>
      <w:r>
        <w:rPr>
          <w:sz w:val="20"/>
        </w:rPr>
        <w:t xml:space="preserve"> Пленка на основе высокомолекулярных соединений на поверхности проката, сформированная при горячей сушке нанесенных валковым методом жидких лакокрасочных материалов (грунтовок, отделочных и защитных эмалей, пластизолей) и обладающая комплексом защитных, декоративных, физико-механических и других специальных свойств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3.2</w:t>
      </w:r>
      <w:r>
        <w:rPr>
          <w:b/>
          <w:sz w:val="20"/>
        </w:rPr>
        <w:t xml:space="preserve"> грунтовочный слой:</w:t>
      </w:r>
      <w:r>
        <w:rPr>
          <w:sz w:val="20"/>
        </w:rPr>
        <w:t xml:space="preserve"> Нижний слой в системе двухслойного полимерного покрытия, наносимый непосредственно на металлическую поверхность, предназначенный для обеспечения прочного сцепления и высокой коррозионной стойкости полной системы покрытия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3.3</w:t>
      </w:r>
      <w:r>
        <w:rPr>
          <w:b/>
          <w:sz w:val="20"/>
        </w:rPr>
        <w:t xml:space="preserve"> лицевая сторона проката с полимерным покрытием:</w:t>
      </w:r>
      <w:r>
        <w:rPr>
          <w:sz w:val="20"/>
        </w:rPr>
        <w:t xml:space="preserve"> Сторона, подвергающаяся влиянию внешних воздействий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3.4</w:t>
      </w:r>
      <w:r>
        <w:rPr>
          <w:b/>
          <w:sz w:val="20"/>
        </w:rPr>
        <w:t xml:space="preserve"> обратная сторона проката с полимерным покрытием:</w:t>
      </w:r>
      <w:r>
        <w:rPr>
          <w:sz w:val="20"/>
        </w:rPr>
        <w:t xml:space="preserve"> Сторона, противоположная стороне, подверженной влиянию внешних воздействий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3.5</w:t>
      </w:r>
      <w:r>
        <w:rPr>
          <w:b/>
          <w:sz w:val="20"/>
        </w:rPr>
        <w:t xml:space="preserve"> необрезная кромка проката с полимерным покрытием:</w:t>
      </w:r>
      <w:r>
        <w:rPr>
          <w:sz w:val="20"/>
        </w:rPr>
        <w:t xml:space="preserve"> Кромка, которую не обрезают после стана холодной прокатки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3.6</w:t>
      </w:r>
      <w:r>
        <w:rPr>
          <w:b/>
          <w:sz w:val="20"/>
        </w:rPr>
        <w:t xml:space="preserve"> двухслойное полимерное покрытие:</w:t>
      </w:r>
      <w:r>
        <w:rPr>
          <w:sz w:val="20"/>
        </w:rPr>
        <w:t xml:space="preserve"> Покрытие, состоящее из слоя грунта и слоя отделочной эмали или пластизоля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3.7</w:t>
      </w:r>
      <w:r>
        <w:rPr>
          <w:b/>
          <w:sz w:val="20"/>
        </w:rPr>
        <w:t xml:space="preserve"> однослойное покрытие:</w:t>
      </w:r>
      <w:r>
        <w:rPr>
          <w:sz w:val="20"/>
        </w:rPr>
        <w:t xml:space="preserve"> Покрытие обратной стороны проката, состоящее из слоя защитной эмали без регламентирующих требований к внешнему виду, коррозионной стойкости, деформируемости и т. д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3.8</w:t>
      </w:r>
      <w:r>
        <w:rPr>
          <w:b/>
          <w:sz w:val="20"/>
        </w:rPr>
        <w:t xml:space="preserve"> прокат с односторонним полимерным покрытием:</w:t>
      </w:r>
      <w:r>
        <w:rPr>
          <w:sz w:val="20"/>
        </w:rPr>
        <w:t xml:space="preserve"> Прокат с двухслойным полимерным покрытием на лицевой стороне и однослойным полимерным покрытием на обратной сторон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Примечание — На обратной стороне проката однослойное покрытие наносят с целью защиты от механических повреждений покрытия лицевой стороны проката во время транспортирования и хранения у потребител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3.9</w:t>
      </w:r>
      <w:r>
        <w:rPr>
          <w:b/>
          <w:sz w:val="20"/>
        </w:rPr>
        <w:t xml:space="preserve"> прокат с двусторонним полимерным покрытием:</w:t>
      </w:r>
      <w:r>
        <w:rPr>
          <w:sz w:val="20"/>
        </w:rPr>
        <w:t xml:space="preserve"> Прокат с двухслойным полимерным покрытием на лицевой и обратной сторонах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3.10</w:t>
      </w:r>
      <w:r>
        <w:rPr>
          <w:b/>
          <w:sz w:val="20"/>
        </w:rPr>
        <w:t xml:space="preserve"> обрезная кромка проката с полимерным покрытием:</w:t>
      </w:r>
      <w:r>
        <w:rPr>
          <w:sz w:val="20"/>
        </w:rPr>
        <w:t xml:space="preserve"> Кромка, которую обрезают после холодной прокатки и термической обработки перед обработкой на линии агрегата полимерных покрыти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4 Классификация, сортамент</w:t>
      </w:r>
    </w:p>
    <w:p>
      <w:pPr>
        <w:pStyle w:val="FR2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1 Прокат с полимерным покрытием подразделяют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 виду продукции на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листы,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рулоны,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ленту резаную в рулонах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 виду основы на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прокат тонколистовой холоднокатаный,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прокат тонколистовой холоднокатаный горячеоцинкованный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 типу покрытий на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ЛКП — лакокрасочное покрытие холоднокатаного проката,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ЛКПОЦ — лакокрасочное покрытие холоднокатаного горячеоцинкованного проката,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ПЗП — пластизолевое покрытие холоднокатаного проката,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ПЗПОЦ — пластизолевое покрытие холоднокатаного горячеоцинкованного прокат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 виду покрытий на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одностороннее — I,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двустороннее — II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 способности к вытяжке основы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СВ — сложной,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ВГ — весьма глубокой,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Г — глубокой,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Н — нормальной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 точности прокатки основы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- </w:t>
      </w:r>
      <w:r>
        <w:rPr>
          <w:sz w:val="20"/>
          <w:lang w:val="en-US"/>
        </w:rPr>
        <w:t>AT</w:t>
      </w:r>
      <w:r>
        <w:rPr>
          <w:sz w:val="20"/>
        </w:rPr>
        <w:t xml:space="preserve"> — повышенной точности,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БТ — нормальной точности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 плоскостности на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ПВ — высокой,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ГТУ — улучшенной,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</w:rPr>
        <w:t xml:space="preserve">- </w:t>
      </w:r>
      <w:r>
        <w:rPr>
          <w:sz w:val="20"/>
        </w:rPr>
        <w:t>ПН — нормальной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 характеру кромки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НО — с необрезной кромкой,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О — с обрезной кромкой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 внешнему виду поверхности двухслойного покрытия (в соответствии с таблицей 3) на два класса: 1 и 2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2 С учетом типа, вида и класса покрытия готовый прокат имеет следующие обозначения:</w:t>
      </w:r>
    </w:p>
    <w:tbl>
      <w:tblPr>
        <w:tblW w:w="5953" w:type="dxa"/>
        <w:jc w:val="left"/>
        <w:tblInd w:w="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1984"/>
        <w:gridCol w:w="1985"/>
      </w:tblGrid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ЛКП</w:t>
            </w:r>
            <w:r>
              <w:rPr>
                <w:sz w:val="20"/>
                <w:lang w:val="en-US"/>
              </w:rPr>
              <w:t xml:space="preserve"> - I/1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ЛКП</w:t>
            </w:r>
            <w:r>
              <w:rPr>
                <w:sz w:val="20"/>
                <w:lang w:val="en-US"/>
              </w:rPr>
              <w:t xml:space="preserve"> - I/2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ЛКП</w:t>
            </w:r>
            <w:r>
              <w:rPr>
                <w:sz w:val="20"/>
                <w:lang w:val="en-US"/>
              </w:rPr>
              <w:t xml:space="preserve"> - II/1 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ЛКПОЦ</w:t>
            </w:r>
            <w:r>
              <w:rPr>
                <w:sz w:val="20"/>
                <w:lang w:val="en-US"/>
              </w:rPr>
              <w:t xml:space="preserve"> - I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ЛКПОЦ</w:t>
            </w:r>
            <w:r>
              <w:rPr>
                <w:sz w:val="20"/>
                <w:lang w:val="en-US"/>
              </w:rPr>
              <w:t xml:space="preserve"> - I/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ЛКПОЦ</w:t>
            </w:r>
            <w:r>
              <w:rPr>
                <w:sz w:val="20"/>
                <w:lang w:val="en-US"/>
              </w:rPr>
              <w:t xml:space="preserve"> - II/1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ЗП</w:t>
            </w:r>
            <w:r>
              <w:rPr>
                <w:sz w:val="20"/>
                <w:lang w:val="en-US"/>
              </w:rPr>
              <w:t xml:space="preserve"> - I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ЗП</w:t>
            </w:r>
            <w:r>
              <w:rPr>
                <w:sz w:val="20"/>
                <w:lang w:val="en-US"/>
              </w:rPr>
              <w:t xml:space="preserve"> - I/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ЛКП</w:t>
            </w:r>
            <w:r>
              <w:rPr>
                <w:sz w:val="20"/>
                <w:lang w:val="en-US"/>
              </w:rPr>
              <w:t xml:space="preserve"> - II/2</w:t>
            </w:r>
          </w:p>
        </w:tc>
      </w:tr>
      <w:tr>
        <w:trPr>
          <w:cantSplit w:val="true"/>
        </w:trPr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ЗПОЦ</w:t>
            </w:r>
            <w:r>
              <w:rPr>
                <w:sz w:val="20"/>
                <w:lang w:val="en-US"/>
              </w:rPr>
              <w:t xml:space="preserve"> - I/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ЗПОЦ</w:t>
            </w:r>
            <w:r>
              <w:rPr>
                <w:sz w:val="20"/>
                <w:lang w:val="en-US"/>
              </w:rPr>
              <w:t xml:space="preserve"> - I/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ЛКПОЦ -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>/2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3 Схема условных обозначений проката с полимерным покрытием приведена в приложении 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4.4 Размеры основы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4.1 Толщина, мм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холоднокатаной — 0,35—2,00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холоднокатаной горячеоцинкованной — 0,35—2,00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4.2 Ширина, мм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рулона, листа — 500—1800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ленты - 100—499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4.4.3 Длина листов — из ряда размеров по</w:t>
      </w:r>
      <w:r>
        <w:rPr>
          <w:b/>
          <w:sz w:val="20"/>
        </w:rPr>
        <w:t xml:space="preserve"> </w:t>
      </w:r>
      <w:r>
        <w:rPr>
          <w:sz w:val="20"/>
        </w:rPr>
        <w:t>ГОСТ 19904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5 Предельные отклонения по толщине основы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холоднокатаной (рулон, лист) — по ГОСТ 19904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- ленты —</w:t>
      </w:r>
      <w:r>
        <w:rPr>
          <w:b/>
          <w:sz w:val="20"/>
        </w:rPr>
        <w:t xml:space="preserve"> </w:t>
      </w:r>
      <w:r>
        <w:rPr>
          <w:sz w:val="20"/>
        </w:rPr>
        <w:t>по ГОСТ 19851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горячеоцинкованной (рулон, лист) — по ГОСТ 14918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6 Предельные отклонения по ширине проката с полимерным покрытием, мм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с необрезной кромкой — от 0 до плюс 20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с обрезной кромкой — от 0 до плюс 5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7 Отклонение от плоскостности, серповидность и требования к кромке листов — по ГОСТ 19904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8 Телескопичность рулона должна быть не более 20 м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4.9 Внутренний диаметр рулона — 500—600 мм.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.10 Максимальная масса, т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рулона — 16,0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пачки листов — 10,0;</w:t>
      </w:r>
    </w:p>
    <w:p>
      <w:pPr>
        <w:pStyle w:val="Normal"/>
        <w:tabs>
          <w:tab w:val="clear" w:pos="720"/>
          <w:tab w:val="left" w:pos="644" w:leader="none"/>
        </w:tabs>
        <w:spacing w:lineRule="auto" w:line="240"/>
        <w:ind w:left="644" w:hanging="360"/>
        <w:rPr>
          <w:sz w:val="20"/>
        </w:rPr>
      </w:pPr>
      <w:r>
        <w:rPr>
          <w:sz w:val="20"/>
        </w:rPr>
        <w:t>-рулона резаной ленты — 5,0.</w:t>
      </w:r>
    </w:p>
    <w:p>
      <w:pPr>
        <w:pStyle w:val="Normal"/>
        <w:tabs>
          <w:tab w:val="clear" w:pos="720"/>
          <w:tab w:val="left" w:pos="644" w:leader="none"/>
        </w:tabs>
        <w:spacing w:lineRule="auto" w:line="240"/>
        <w:ind w:left="644" w:hanging="360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5 Технические требования</w:t>
      </w:r>
    </w:p>
    <w:p>
      <w:pPr>
        <w:pStyle w:val="FR2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1 Прокат с полимерным покрытием изготовляют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2 Химический состав основы - по ГОСТ 380, ГОСТ 1050, ГОСТ 9045, ГОСТ 14918 или другим нормативным документам по согласованию с потребителе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5.3 Требования по механическим свойствам основы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3.1 Для холоднокатаной основы при способности к вытяжке СВ, ВГ — по ГОСТ 9045, при способности к вытяжке Г, Н — по ГОСТ 16523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3.2 Для холоднокатаной горячеоцинкованной основы при способности к вытяжке СВ — по ГОСТ 9045, при способности к вытяжке ВГ, Г, Н — по ГОСТ 14918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4 Материалы, применяемые для изготовления полимерного покрытия, их обозначения и диапазон толщины приведены в таблице 1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Таблица 1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346"/>
        <w:gridCol w:w="1347"/>
        <w:gridCol w:w="2127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териал покрыти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апазон толщины, 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ГОСТ 98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[1]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км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Грунтовки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крилатный грунт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лиэфирный грунт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эпоксидный грунт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—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тделочные эмали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крилатная эмаль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К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Y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-30*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лиэфирная эмаль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Э, ПЛ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SP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-30*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лиуретановая эмаль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Р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UR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-60*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ливинилденфторидная эмаль (ПВДФ)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П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PVDF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-60*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ВХ пластизоль (ПЗ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В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PVC</w:t>
            </w:r>
            <w:r>
              <w:rPr>
                <w:sz w:val="20"/>
              </w:rPr>
              <w:t xml:space="preserve"> (Р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-200*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ащитные эмали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лиэфирная эмаль</w:t>
            </w:r>
          </w:p>
        </w:tc>
        <w:tc>
          <w:tcPr>
            <w:tcW w:w="13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Э</w:t>
            </w:r>
          </w:p>
        </w:tc>
        <w:tc>
          <w:tcPr>
            <w:tcW w:w="13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P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-18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эпоксидная эмаль</w:t>
            </w:r>
          </w:p>
        </w:tc>
        <w:tc>
          <w:tcPr>
            <w:tcW w:w="1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ЭП</w:t>
            </w:r>
          </w:p>
        </w:tc>
        <w:tc>
          <w:tcPr>
            <w:tcW w:w="1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Р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-18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>
                <w:sz w:val="20"/>
              </w:rPr>
              <w:t xml:space="preserve">* </w:t>
            </w:r>
            <w:r>
              <w:rPr/>
              <w:t>Общая толщина покрытия вместе с грунтом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 согласованию между изготовителем и потребителем допускается применение других типов материалов. Нормативным документом на лакокрасочный материал является документ о качестве изготовителя данного материал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5 Цвет полимерного покрытия на лицевой и обратной сторонах проката устанавливают по согласованию между изготовителем и потребителе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6 Номинальную толщину полимерного покрытия на лицевой и обратной сторонах проката и количество слоев покрытия устанавливают по согласованию между изготовителем и потребителе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6.1 Предельные отклонения толщины полимерного покрытия на лицевой стороне проката в зависимости от диапазона номинальной толщины представлены в таблице 2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Таблица 2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В микрометрах</w: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830"/>
        <w:gridCol w:w="830"/>
        <w:gridCol w:w="830"/>
        <w:gridCol w:w="831"/>
        <w:gridCol w:w="830"/>
        <w:gridCol w:w="830"/>
        <w:gridCol w:w="831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ельное отклонение </w:t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альная толщина полимерного покрытия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лщины полимерного покрытия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. 10 до 20 включ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. 20 до 25 включ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. 25 до 35 включ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. 35 до 60 включ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. 60 до 100 включ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. 100 до 200 включ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. 200 до 500 включ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ижнее отклонение для среднего значения толщины покрытия из трех измерен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ижнее отклонение для значения толщины покрытия при каждом из трех проведенных измерений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836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36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1 Предельные отклонения толщины полимерного покрытия при номинальной толщине 10 мкм и менее согласовываются между изготовителем и потребителем.</w:t>
            </w:r>
          </w:p>
        </w:tc>
      </w:tr>
      <w:tr>
        <w:trPr/>
        <w:tc>
          <w:tcPr>
            <w:tcW w:w="836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2 Верхнее отклонение толщины полимерного покрытия не нормируют.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7 Толщину, предельные отклонения по толщине и дополнительные требования к покрытию обратной стороны проката устанавливают по согласованию между изготовителем и потребителе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8 Внешний вид проката с двухслойным полимерным покрытием должен соответствовать требованиям таблицы 3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Таблица 3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0"/>
        <w:gridCol w:w="1540"/>
        <w:gridCol w:w="5764"/>
      </w:tblGrid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 покрытия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покрытия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арактеристика внешнего вида покрыт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 лицевой стороне проката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КП, ЛКПОЦ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95"/>
              <w:rPr>
                <w:sz w:val="20"/>
              </w:rPr>
            </w:pPr>
            <w:r>
              <w:rPr>
                <w:sz w:val="20"/>
              </w:rPr>
              <w:t>Поверхность покрытия должна быть однотонной.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95"/>
              <w:rPr>
                <w:sz w:val="20"/>
              </w:rPr>
            </w:pPr>
            <w:r>
              <w:rPr>
                <w:sz w:val="20"/>
              </w:rPr>
              <w:t>Поверхность покрытия должна быть сплошной, без дефектов, проникающих до металлической основы.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95"/>
              <w:rPr>
                <w:sz w:val="20"/>
              </w:rPr>
            </w:pPr>
            <w:r>
              <w:rPr>
                <w:sz w:val="20"/>
              </w:rPr>
              <w:t>На поверхности ЛКПОЦ не должен визуально наблюдаться узор кристаллизации цинка.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95"/>
              <w:rPr>
                <w:sz w:val="20"/>
              </w:rPr>
            </w:pPr>
            <w:r>
              <w:rPr>
                <w:sz w:val="20"/>
              </w:rPr>
              <w:t>Допускаются отдельные дефекты размером не более 3 мм, не проникающие до металлической основы, или небольшие группы таких дефектов.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95"/>
              <w:rPr>
                <w:sz w:val="20"/>
              </w:rPr>
            </w:pPr>
            <w:r>
              <w:rPr>
                <w:sz w:val="20"/>
              </w:rPr>
              <w:t>Допускаются дефекты покрытия на расстоянии не более 5 мм от кромки рулона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ЗП, ПЗПОЦ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95"/>
              <w:rPr>
                <w:sz w:val="20"/>
              </w:rPr>
            </w:pPr>
            <w:r>
              <w:rPr>
                <w:sz w:val="20"/>
              </w:rPr>
              <w:t>Поверхность покрытия должна быть однотонной с тиснением или без тиснения.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95"/>
              <w:rPr>
                <w:sz w:val="20"/>
              </w:rPr>
            </w:pPr>
            <w:r>
              <w:rPr>
                <w:sz w:val="20"/>
              </w:rPr>
              <w:t>Поверхность покрытия должна быть сплошной, без дефектов, проникающих до металлической основы.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95"/>
              <w:rPr>
                <w:sz w:val="20"/>
              </w:rPr>
            </w:pPr>
            <w:r>
              <w:rPr>
                <w:sz w:val="20"/>
              </w:rPr>
              <w:t>Допускаются отдельные дефекты размером не более 3 мм, не проникающие до металлической основы, или небольшие группы таких дефектов, расположенные периодически или хаотически, а также отдельные участки с искажением рисунка (рельефа) тиснения.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95"/>
              <w:rPr>
                <w:sz w:val="20"/>
              </w:rPr>
            </w:pPr>
            <w:r>
              <w:rPr>
                <w:sz w:val="20"/>
              </w:rPr>
              <w:t>Допускаются дефекты покрытия на расстоянии не более 5 мм от кромки рулона</w:t>
            </w:r>
          </w:p>
        </w:tc>
      </w:tr>
      <w:tr>
        <w:trPr/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КП, ЛКПОЦ,</w:t>
            </w:r>
          </w:p>
        </w:tc>
        <w:tc>
          <w:tcPr>
            <w:tcW w:w="5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95"/>
              <w:rPr>
                <w:sz w:val="20"/>
              </w:rPr>
            </w:pPr>
            <w:r>
              <w:rPr>
                <w:sz w:val="20"/>
              </w:rPr>
              <w:t>Кроме дефектов, указанных для 1-го класса покрытия, допускаются: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ЗП, ПЗПОЦ</w:t>
            </w:r>
          </w:p>
        </w:tc>
        <w:tc>
          <w:tcPr>
            <w:tcW w:w="5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95"/>
              <w:rPr>
                <w:sz w:val="20"/>
              </w:rPr>
            </w:pPr>
            <w:r>
              <w:rPr>
                <w:sz w:val="20"/>
              </w:rPr>
              <w:t>участки разнооттеночности;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95"/>
              <w:rPr>
                <w:sz w:val="20"/>
              </w:rPr>
            </w:pPr>
            <w:r>
              <w:rPr>
                <w:sz w:val="20"/>
              </w:rPr>
              <w:t>участки с различным блеском;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95"/>
              <w:rPr>
                <w:sz w:val="20"/>
              </w:rPr>
            </w:pPr>
            <w:r>
              <w:rPr>
                <w:sz w:val="20"/>
              </w:rPr>
              <w:t>шагрень;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95"/>
              <w:rPr>
                <w:sz w:val="20"/>
              </w:rPr>
            </w:pPr>
            <w:r>
              <w:rPr>
                <w:sz w:val="20"/>
              </w:rPr>
              <w:t>оспины;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95"/>
              <w:rPr>
                <w:sz w:val="20"/>
              </w:rPr>
            </w:pPr>
            <w:r>
              <w:rPr>
                <w:sz w:val="20"/>
              </w:rPr>
              <w:t>царапины, не проникающие до металлической основы;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95"/>
              <w:rPr>
                <w:sz w:val="20"/>
              </w:rPr>
            </w:pPr>
            <w:r>
              <w:rPr>
                <w:sz w:val="20"/>
              </w:rPr>
              <w:t>отпечатки, надавы;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95"/>
              <w:rPr>
                <w:sz w:val="20"/>
              </w:rPr>
            </w:pPr>
            <w:r>
              <w:rPr>
                <w:sz w:val="20"/>
              </w:rPr>
              <w:t>другие дефекты, согласованные с потребителем.</w:t>
            </w:r>
          </w:p>
        </w:tc>
      </w:tr>
      <w:tr>
        <w:trPr/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95"/>
              <w:rPr>
                <w:sz w:val="20"/>
              </w:rPr>
            </w:pPr>
            <w:r>
              <w:rPr>
                <w:sz w:val="20"/>
              </w:rPr>
              <w:t>Допускаются дефекты покрытия на расстоянии не более 10 мм от кромки рулона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Примечание — Характеристики внешнего вида определяют визуально без применения увеличительных приборов.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9 Однослойное защитное полимерное покрытие на обратной стороне проката должно быть сплошным. По согласованию сторон допускаются непрокрасы, шагрень, штрихи, риски, включе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10 В рулонах и пачках проката с полимерным покрытием 1-го класса допускается до 5 % проката с полимерным покрытием 2-го класс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11 В рулонах проката с полимерным покрытием допускается не более одного шва. При этом качество поверхности полимерного покрытия на расстоянии до 5 м от шва в обе стороны не регламентируетс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12 Показатели качества двухслойного полимерного покрытия на лицевой стороне проката и методы испытаний приведены в таблице 4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40"/>
        <w:ind w:firstLine="28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Таблица 4</w:t>
      </w:r>
    </w:p>
    <w:p>
      <w:pPr>
        <w:pStyle w:val="FR2"/>
        <w:spacing w:lineRule="auto" w:line="240"/>
        <w:ind w:firstLine="284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1630"/>
        <w:gridCol w:w="1630"/>
        <w:gridCol w:w="1560"/>
      </w:tblGrid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качества полимерных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казателя кач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тод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крытий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лимерных покрытий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акокрасочного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ластизолевого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 Адгезия, балл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Г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 Прочность при обратном ударе, Дж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-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—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 Прочность при растяжении по Эриксену, мм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менее 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Е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 Прочность при изгибе на 180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3Т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1</w:t>
            </w:r>
            <w:r>
              <w:rPr>
                <w:sz w:val="20"/>
                <w:lang w:val="en-US"/>
              </w:rPr>
              <w:t>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Ж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5 Твердость полимерного покрыти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-H-2H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-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И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6 Цветовое различие </w:t>
            </w:r>
            <w:r>
              <w:rPr>
                <w:rFonts w:eastAsia="Symbol" w:cs="Symbol" w:ascii="Symbol" w:hAnsi="Symbol"/>
                <w:sz w:val="20"/>
              </w:rPr>
              <w:t></w:t>
            </w:r>
            <w:r>
              <w:rPr>
                <w:i/>
                <w:sz w:val="20"/>
              </w:rPr>
              <w:t>Е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более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К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i/>
                <w:sz w:val="20"/>
              </w:rPr>
              <w:t>7</w:t>
            </w:r>
            <w:r>
              <w:rPr>
                <w:sz w:val="20"/>
              </w:rPr>
              <w:t xml:space="preserve"> Блеск, %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-8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-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Л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Примечания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1 Для проката с двусторонним полимерным покрытием показатели качества покрытий на лицевой и обратной сторонах проката могут быть одинаковыми или различными по согласованию с потребителем.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2 Твердость полимерного покрытия (метод карандаша) определяют типом материала, применяемого для изготовления полимерного покрытия.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3 Объем показателей качества полимерного покрытия и методы контроля устанавливают по согласованию между изготовителем и потребителем при оформлении заказа.</w:t>
            </w:r>
          </w:p>
        </w:tc>
      </w:tr>
      <w:tr>
        <w:trPr>
          <w:trHeight w:val="23" w:hRule="atLeast"/>
        </w:trPr>
        <w:tc>
          <w:tcPr>
            <w:tcW w:w="83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244"/>
              <w:rPr/>
            </w:pPr>
            <w:r>
              <w:rPr/>
              <w:t>4 При отсутствии у потребителя приборов для измерения блеска и цветового различия контроль этих показателей может быть визуальным по образцу, согласованному с потребителем при оформлении заказа.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Указанные показатели качества полимерного покрытия согласовываются между изготовителем и потребителем и зависят от типа применяемых лакокрасочных материал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13 По согласованию между изготовителем и потребителем могут быть установлены дополнительные специальные показатели качества полимерного покрыт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.14 Для защиты поверхности полимерного покрытия от механических повреждений при транспортировании и переработке допускается нанесение на лицевую сторону проката легко уда</w:t>
        <w:softHyphen/>
        <w:t>ляемой полимерной пленки (самоклеящейся или термокашированием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ind w:left="0" w:firstLine="284"/>
        <w:rPr>
          <w:sz w:val="20"/>
        </w:rPr>
      </w:pPr>
      <w:r>
        <w:rPr>
          <w:sz w:val="20"/>
        </w:rPr>
        <w:t>6 Правила приемки</w:t>
      </w:r>
    </w:p>
    <w:p>
      <w:pPr>
        <w:pStyle w:val="FR1"/>
        <w:spacing w:before="0" w:after="0"/>
        <w:ind w:left="0"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.1 Правила приемки проката с полимерным покрытием — по ГОСТ 7566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.2 Прокат с полимерным покрытием принимают партиями. Партия должна состоять из металла одной марки стали, одной плавки, одного вида покрытия, одного вида проката, одного цвета и тиснения пленки, одного размера, изготовленной в одном технологическом режим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.3 Партию проката с полимерным покрытием сопровождают документом о качестве в соответствии с ГОСТ 7566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казатели качества полимерного покрытия и данные химического состава в документе о качестве указывают по требованию потребител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.4 Для контроля соответствия проката с полимерным покрытием требованиям настоящего стандарта от партии отбирают одну пачку или один рулон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FR1"/>
        <w:spacing w:before="0" w:after="0"/>
        <w:ind w:left="0" w:firstLine="284"/>
        <w:rPr>
          <w:sz w:val="20"/>
        </w:rPr>
      </w:pPr>
      <w:r>
        <w:rPr>
          <w:sz w:val="20"/>
        </w:rPr>
        <w:t>7 Методы контроля</w:t>
      </w:r>
    </w:p>
    <w:p>
      <w:pPr>
        <w:pStyle w:val="FR1"/>
        <w:spacing w:before="0" w:after="0"/>
        <w:ind w:left="0"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.1 Геометрические размеры основы измеряют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толщину — на расстоянии не менее 20 мм от кромки и не менее 2 м от конца рулон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ширину — на расстоянии не менее 2 м от конца рулон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серповидность и отклонение от плоскостности — по ГОСТ 26877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Телескопичность рулонов проката с покрытием определяют по ГОСТ 26877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7.2 Испытания основы проводит изготовитель до нанесения полимерного покрытия.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езультаты испытаний записывают в документе о качестве по требованию потребител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.3 Контроль внешнего вида поверхности полимерного покрытия и кромок проводят без применения увеличительных прибор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.4 Для проведения испытаний отбирают один лист от контрольной пачки и один отрезок длиной 1 м от конца или начала контрольного рулона. Отбор образцов (проб) от листа или отрезка — в соответствии с приложением Б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.5 Метод измерения толщины полимерного покрытия приведен в приложении 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.6 Метод определения адгезии полимерного покрытия (метод решетчатых надрезов) — в приложении Г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.7 Метод определения прочности полимерного покрытия при обратном ударе — в приложении Д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.8 Метод определения прочности покрытия при растяжении по Эриксену — в приложении 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.9 Метод измерения прочности полимерного покрытия при изгибе — в приложении Ж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.10 Метод измерения твердости полимерного покрытия — в приложении 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.11 Метод измерения цветового различия материалов с полимерным покрытием — в приложении К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.12 Метод измерения блеска полимерного покрытия — в приложении Л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.13 По согласованию между изготовителем и потребителем допускается применение других методов испытаний качества полимерного покрыт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8 Упаковка, маркировка, транспортирование и хранение</w:t>
      </w:r>
    </w:p>
    <w:p>
      <w:pPr>
        <w:pStyle w:val="FR2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8.1 Упаковка, маркировка, транспортирование и хранение — по ГОСТ 7566 с дополнениям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8.2 Упаковка проката с полимерным покрытием должна предохранять от попадания влаги на торцы пачек и рулонов и в межвитковое пространство рулонов, а также предохранять рулоны и пачки от механических повреждений при их транспортировани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8.3 Каждый рулон (пачку) снабжают упаковочным ярлыком или биркой с указанием наименования предприятия-поставщика, номера партии, марки стали, геометрических размеров проката с полимерным покрытием и цвета покрытия, массы нетто, длины полосы в рулоне или количества листов в пачке, номера настоящего стандарт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8.4 Прокат транспортируют всеми видами транспорта в соответствии с правилами перевозки грузов, действующими на конкретном виде транспорт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8.5 Прокат с полимерным покрытием должен храниться в условиях, соответствующих требованиям ГОСТ 15150 для условий хранения ЖЗ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8.6 Изготовление изделий из проката с лакокрасочным покрытием осуществляют при температуре не ниже плюс 15</w:t>
      </w:r>
      <w:r>
        <w:rPr>
          <w:b/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 xml:space="preserve">С, с пластизолевым покрытием — при температуре не ниже плюс 10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Максимальный срок хранения проката с полимерным покрытием до его переработки у потребителя не должен превышать 6 мес. с момента (дня) изготовления прокат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FR2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9 Требования безопасности</w:t>
      </w:r>
    </w:p>
    <w:p>
      <w:pPr>
        <w:pStyle w:val="FR2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9.1 Прокат с полимерным покрытием является нетоксичным и негорючим материало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9.2 Требования к обеспечению пожарной безопасности при производстве проката с полимерным покрытием должны соответствовать ГОСТ 12.3.002, ГОСТ 12.3.005 и ГОСТ 12.3.008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9.3 Все работы, связанные с применением проката с полимерным покрытием, следует проводить с соблюдением требований безопасности по ГОСТ 12.3.002 и ГОСТ 12.3.005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9.4 Производственный контроль за соблюдением санитарных правил и выполнением санитарно-противоэпидемических (профилактических) мероприятий проводят в соответствии с требованиями санитарных правил [2]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9.5 Условия производства, упаковывания, транспортирования и хранения тонколистового холоднокатаного и холоднокатаного горячеоцинкованного проката с полимерным (лакокрасочным, пластизолевым) покрытием не должны оказывать вредного воздействия на человека.</w:t>
      </w:r>
    </w:p>
    <w:p>
      <w:pPr>
        <w:sectPr>
          <w:type w:val="nextPage"/>
          <w:pgSz w:w="11906" w:h="16820"/>
          <w:pgMar w:left="1797" w:right="179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ПРИЛОЖЕНИЕ А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(обязательное)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firstLine="284"/>
        <w:rPr/>
      </w:pPr>
      <w:r>
        <w:rPr/>
        <w:t>Схема условных обозначений проката с полимерным покрытием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428490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  <w:t>Примечание—При отсутствии какого-либо из параметров его выбирает предприятие-изготовитель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pacing w:val="20"/>
          <w:sz w:val="20"/>
        </w:rPr>
      </w:pPr>
      <w:r>
        <w:rPr>
          <w:spacing w:val="20"/>
          <w:sz w:val="20"/>
        </w:rPr>
        <w:t xml:space="preserve">Пример условного обозначения проката с полимерным покрытием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Лист холоднокатаный горячеоцинкованный с лакокрасочным двусторонним покрытием (II) внешнего вида поверхности класса 2 (ЛКПОЦ II/2), нормальной точности прокатки (БТ), нормальной плоскостности (ПН), с обрезной кромкой (О), размерами 0,40х500х1200 мм, сложной вытяжки (СВ), из стали марки 08 кп по ГОСТ 9045-93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Лист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ЛКПОЦ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Н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9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4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ОСТ</m:t>
              </m:r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14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3</m:t>
              </m:r>
            </m:den>
          </m:f>
        </m:oMath>
      </m:oMathPara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ПРИЛОЖЕНИЕ Б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(обязательное)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firstLine="284"/>
        <w:rPr/>
      </w:pPr>
      <w:r>
        <w:rPr/>
        <w:t>Схема отбора проб для проведения контрольных испытани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693285" cy="310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 xml:space="preserve">Примечание— «*» обозначает место испытания. 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Рисунок Б. 1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именование показателя, обозначение (в соответствии с рисунком Б.1), размеры и количество образцов приведены в таблице Б.1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Таблица Б.1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560"/>
        <w:gridCol w:w="2693"/>
        <w:gridCol w:w="1276"/>
      </w:tblGrid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образц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змеры образцов, 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 шт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олщина покры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а; 2б; 2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х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леск, цветовое различи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дгез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а; 3б; 3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х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вердость покрыт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чность при обратном уда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а; 4б; 4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х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чность при изгибе 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х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чность при растяже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90 </w:t>
            </w:r>
            <w:r>
              <w:rPr>
                <w:rFonts w:eastAsia="Symbol" w:cs="Symbol" w:ascii="Symbol" w:hAnsi="Symbol"/>
                <w:sz w:val="20"/>
              </w:rPr>
              <w:t></w:t>
            </w:r>
            <w:r>
              <w:rPr>
                <w:sz w:val="20"/>
              </w:rPr>
              <w:t xml:space="preserve"> ширина проката с учетом отступа (50 мм) от кром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ПРИЛОЖЕНИЕ В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(обязательное)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firstLine="284"/>
        <w:rPr/>
      </w:pPr>
      <w:r>
        <w:rPr/>
        <w:t>Метод измерения толщины полимерного покрытия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  <w:lang w:val="en-US"/>
        </w:rPr>
        <w:t>B</w:t>
      </w:r>
      <w:r>
        <w:rPr>
          <w:b/>
          <w:sz w:val="20"/>
        </w:rPr>
        <w:t>.1 Условия измер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проведении измерений соблюдают следующие условия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- температура воздуха в рабочем помещении — (20 ± 5)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относительная влажность воздуха в рабочем помещении — (50 ± 5) %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В.2 Метод измер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Магнитоиндукционный метод измерения толщины полимерного покрытия в диапазоне измерений от 2 до 2000 мкм основан на определении изменений магнитного сопротивления участка цепи преобразователь — контролируемая деталь, зависящего от толщины покрытия, по электродвижущей силе, наводимой в измерительной обмотке преобразователя, питающегося переменным током низкой частот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В.3 Средства измерений, вспомогательные устройства, материалы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Толщиномер типа “</w:t>
      </w:r>
      <w:r>
        <w:rPr>
          <w:sz w:val="20"/>
          <w:lang w:val="en-US"/>
        </w:rPr>
        <w:t>Permascope</w:t>
      </w:r>
      <w:r>
        <w:rPr>
          <w:sz w:val="20"/>
        </w:rPr>
        <w:t xml:space="preserve">” </w:t>
      </w:r>
      <w:r>
        <w:rPr>
          <w:sz w:val="20"/>
          <w:lang w:val="en-US"/>
        </w:rPr>
        <w:t>M</w:t>
      </w:r>
      <w:r>
        <w:rPr>
          <w:sz w:val="20"/>
        </w:rPr>
        <w:t>10/</w:t>
      </w:r>
      <w:r>
        <w:rPr>
          <w:sz w:val="20"/>
          <w:lang w:val="en-US"/>
        </w:rPr>
        <w:t>M</w:t>
      </w:r>
      <w:r>
        <w:rPr>
          <w:sz w:val="20"/>
        </w:rPr>
        <w:t>10</w:t>
      </w:r>
      <w:r>
        <w:rPr>
          <w:sz w:val="20"/>
          <w:lang w:val="en-US"/>
        </w:rPr>
        <w:t>B</w:t>
      </w:r>
      <w:r>
        <w:rPr>
          <w:sz w:val="20"/>
        </w:rPr>
        <w:t xml:space="preserve"> или любой другой, имеющий аналогичные технические и метрологические характеристики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иапазон измерения толщины — 0,002—2 м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точность измерения — 2 % + 1 мк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Меры толщины для измерения толщины полимерного покрытия электрическими измерительными устройствам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сихрометр любого типа, обеспечивающий измерение относительной влажности от 30 % до 80 % с погрешностью не более 10 %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Термометр, обеспечивающий измерение температуры в помещении от 0 °С до 35 °С, с ценой деления 0,5 °С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астворитель любого типа, снимающий полимерное покрыти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ож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В.4 Подготовка к выполнению измер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.4.1 После термической обработки образцы с полимерным покрытием должны остыть до температуры воздуха рабочего помеще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.4.2 Магнитоиндукционный метод измерения толщины полимерного покрытия применяют только к продукции с гладкой и плоской подложкой, органическое покрытие может быть структурированным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В.4.3 Магнитоиндукционный метод не разрушает покрытия при измерении толщины полимерного покрытия на металлических подложках из холоднокатаной стали. В данном случае нет возможности электрическим зондом измерить одновременно металлическое и органическое покрытия. Сначала измеряют общую толщину металлического и полимерного покрытий. После удаления слоя краски толщину металлического покрытия следует измерить в том же месте. Разность между значением общей толщины и значением толщины металлического покрытия равна толщине полимерного покрытия. Органическое покрытие удаляют при помощи соответствующего растворителя. После определенного времени контакта с растворителем размягченное покрытие удаляют при помощи абразива и (или) тупого ножа. Абразивная обработка не должна затрагивать металлическое покрытие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В.5 Порядок выполнения измер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В.5.1 Настройка прибора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бор настраивают в соответствии с документацией (Техническим описанием, Инструкцией по эксплуатации и др.). При настройке прибора на “ноль” используют пластинку металла без полимерного покрытия, которая имеет такую же форму, толщину, магнитные свойства, как у контролируемых образцов. Она должна иметь гладкую плоскую поверхность без грязи и царапин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настройке прибора используют меры толщины. Выбирают шкалу с максимальным значением, превышающим расчетную толщину покрытия, и минимальным значением ниже расчетной толщины покрыт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В.5.2 Выполнение измер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мещают зонд на образец с полимерным покрытием. Проводят не менее трех измерений толщины покрытия на гладких поверхностях и не менее пяти измерений на структурированных поверхностях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В.6 Обработка результатов измер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За результат измерений принимают среднеарифметическое параллельных определений толщины полимерного покрыт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.7 Результаты измерений записывают с точностью до десятых долей, окончательный результат определения толщины полимерного покрытия округляют до целого числ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В.8 Погрешность данного метода определяется погрешностью измерительного прибора.</w:t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ПРИЛОЖЕНИЕ Г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(обязательное)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Метод определения адгезии полимерного покрытия (метод решетчатых надрезов)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Г.1 Условия измер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выполнении измерений соблюдают следующие условия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температура воздуха в рабочем помещении — (20 ± 5) °С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относительная влажность воздуха в рабочем помещении — (50 ± 5) %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Г.2 Метод решетчатых надрезов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Метод основан на нанесении решетчатых надрезов в диапазоне от 0 до 5 баллов на готовое органическое покрытие с разрушением полимерного покрытия и последующей оценкой результатов испытани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Г.3 Средства измерений, вспомогательные устройства, материалы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ежущий инструмент с углом заточки режущей кромки от 20° до 30° и толщиной лезвия (0,43 + 0,03) м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Кисть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озрачная липкая лента любого типа шириной не менее 25 м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Лупа с трехкратным увеличением любого типа.</w:t>
      </w:r>
    </w:p>
    <w:p>
      <w:pPr>
        <w:pStyle w:val="BodyTextIndent2"/>
        <w:rPr/>
      </w:pPr>
      <w:r>
        <w:rPr/>
        <w:t>Психрометр любого типа, обеспечивающий измерение относительной влажности от 30 % до 80 % с погрешностью не более 10 %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Термометр, обеспечивающий измерение температуры в помещении от 0 °С до 35</w:t>
      </w:r>
      <w:r>
        <w:rPr>
          <w:b/>
          <w:sz w:val="20"/>
        </w:rPr>
        <w:t xml:space="preserve"> °</w:t>
      </w:r>
      <w:r>
        <w:rPr>
          <w:sz w:val="20"/>
        </w:rPr>
        <w:t>С, с ценой деления 0,5 °С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Испытательная машина типа ИА 5073 или любая другая, имеющая аналогичные технические и метрологические характеристики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есс-форма внутренним диаметром (27 + 1) м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уансон пресс-формы — сфера диаметром (20 ± 1) м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корость движения пуансона — (12 + 6) мм/мин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Линейка металлическая любого типа длиной 300 мм и ценой деления 1 м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Г.4 Подготовка к выполнению измер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.4.1 После обработки на агрегате полимерного покрытия образцы с полимерным покрытием должны остыть до температуры воздуха рабочего помеще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.4.2 Образцы должны иметь гладкую поверхность. Расстояние от решетки до края образца должно быть не менее 5 м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Г.5 Порядок выполнения измер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. 5.1 Наносят надрезы на полимерное покрытие в виде решетк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Г.5.2 Расстояние между надрезам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Расстояние между надрезами в каждом направлении должно быть одинаковым и зависеть от толщины покрытия и типа основы (таблица Г.1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Таблица Г.1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2599"/>
        <w:gridCol w:w="2788"/>
      </w:tblGrid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стояние между надрезами, мм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олщина покрытия, мкм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вердость покрытия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± 0,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-6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вердое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± 0,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-6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ягкое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± 0,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-12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вердое, мягкое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± 0,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-250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вердое, мягкое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.5.3 Надрезы и удаление покрытия проводят вручную.</w:t>
      </w:r>
    </w:p>
    <w:p>
      <w:pPr>
        <w:pStyle w:val="BodyTextIndent2"/>
        <w:rPr/>
      </w:pPr>
      <w:r>
        <w:rPr/>
        <w:t>Г.5.4 Помещают испытательный образец на твердую ровную поверхность с целью предотвращения деформации образца во время испыта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.5.5 Выполняют параллельные надрезы режущим инструментом. Затем выполняют параллельные надрезы перпендикулярно к первоначальным надрезам таким образом, чтобы образовалась решетка. Режущий инструмент необходимо держать перпендикулярно к поверхности образца, движения должны быть равномерными. Все надрезы должны доходить до основы образца (металл, оцинкованное покрытие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мягких покрытий осторожно очищают поверхность кистью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твердых покрытий применяют липкую ленту длиной 75 мм, которую накладывают на решетку в направлении, параллельном одному ряду надрез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лотно прижимают ленту к решетке, оставляя один конец полоски неприклеенным. Затем резким движением отрывают ленту под острым углом к поверхности образц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проката с пластизолевым покрытием делают по два надреза во взаимно перпендикулярных направлениях. Размер полученного квадрата должен быть 5 мм. После выдавливания сферической лунки глубиной 6 мм в месте надреза не должно быть отслаивания пленки (пластизоля). Для выдавливания сферической лунки используют прибор типа ИА 5073 или любой другой, имеющий аналогичные технические и метрологические характеристики. Прибор настраивают в соответствии с документацией (Техническим описанием, Инструкцией по эксплуатации и др.). При этом скорость движения пуансона должна быть равномерной и равной (12 + 6) мм/мин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Г.6 Оценка результатов испыта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Оценку результатов испытаний проводят сразу после удаления липкой ленты. Осматривают площадь с надрезами или липкую ленту при хорошем освещении без помощи приборов или с лупой (по договоренности с потребителем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определения адгезии по данной методике используют таблицу Г.2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>Таблица Г.2 — Классификация результатов испыта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7244"/>
      </w:tblGrid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ификация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писание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рая надрезов ровные, нет признаков отслаивания ни в одном квадрате решетки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значительное отслаивание покрытия в виде мелких чешуек в местах пересечения линий решетки. Нарушение наблюдается не более чем на 5 % поверхности решетки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астичное или полное отслаивание покрытия вдоль мелких надрезов решетки или в местах их пересечения. Нарушение наблюдается не менее чем на 5 % и не более чем на 15 % поверхности решетки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астичное или полное отслаивание покрытия вдоль линии надрезов решетки или в местах их пересечения. Нарушение наблюдается не менее чем на 15 % и не более чем на 35 % поверхности решетки</w:t>
            </w:r>
          </w:p>
        </w:tc>
      </w:tr>
      <w:tr>
        <w:trPr>
          <w:trHeight w:val="23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лное отслаивание или частичное, превышающее 35 % поверхности решетки</w:t>
            </w:r>
          </w:p>
        </w:tc>
      </w:tr>
    </w:tbl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Испытания проводят на трех образцах. За окончательный результат испытаний принимают максимальное значение адгезии в баллах на трех образцах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ПРИЛОЖЕНИЕ Д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(обязательное)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firstLine="284"/>
        <w:rPr/>
      </w:pPr>
      <w:r>
        <w:rPr/>
        <w:t>Метод определения прочности полимерного покрытия при обратном ударе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Д.1 Условия измер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выполнении измерений соблюдают следующие условия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температура воздуха в рабочем помещении — (20 ± 5) °С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относительная влажность воздуха в рабочем помещении — (50 ± 5) %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Д.2 Метод измер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Метод определения прочности полимерного покрытия при обратном ударе в диапазоне от 0 до 20 Дж основан на воздействии падающего груза и определении высоты, при которой происходит деформация полимерного покрыт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Д.3 Средства измерений, вспомогательные устройства, материалы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Испытательный прибор с падающей гире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ве гири массой по (1000,0 ± 1,0) г кажда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Боек диаметром шарика (20 ± 1) м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ковальня диаметром отверстия (27 ± 1) м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Лупа любого типа с десятикратным увеличение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сихрометр любого типа, обеспечивающий измерение относительной влажности от 30 % до 80 % с погрешностью не более 10 %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Термометр, обеспечивающий измерение температуры в помещении от 0 °С до 35 °С, с ценой деления 0,5 °С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Д.4 Подготовка к выполнению измер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.4.1 Для данного метода испытаний используют образцы с плоской поверхностью, недеформированные и толщиной не менее 0,25 м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Д. 5 Порядок выполнения измер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оводят по одному испытанию на каждом образце. Испытуемый образец помещают в прибор полимерным покрытием вниз. Поднимают гирю на определенную высоту (10, 20, 30, 40, 50, 60, 70, 80, 90, 100 см) и дают упасть грузу на образец, затем рассматривают покрытие при помощи лупы. Покрытие считают выдержавшим испытание, если не образовалось трещин и не появилось отслоение от грунтового покрытия. Испытания начинают с минимальной высоты падения груза (10 см) и постепенно увеличивают ее до появления на покрытии трещин и (или) отслоения покрыт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Д.6 Обработка результатов измер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За результат измерения принимают значение наибольшей высоты падения груза, при которой на покрытии не наблюдается трещин и отслоений от грунтового покрытия. Проводят три испытания на трех образцах. За окончательный результат испытаний принимают наименьшую (из трех) высоту падения груз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ПРИЛОЖЕНИЕ Е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(обязательное)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firstLine="284"/>
        <w:rPr/>
      </w:pPr>
      <w:r>
        <w:rPr/>
        <w:t>Метод определения прочности покрытия при растяжении по Эриксену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  <w:lang w:val="en-US"/>
        </w:rPr>
        <w:t>E</w:t>
      </w:r>
      <w:r>
        <w:rPr>
          <w:b/>
          <w:sz w:val="20"/>
        </w:rPr>
        <w:t>.1 Условия измер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выполнении измерений должны соблюдаться следующие условия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температура воздуха в рабочем помещении — (20 ± 5) °С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относительная влажность воздуха в помещении — (50 ± 5) %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Е.2 Метод измер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Метод определения прочности покрытия при растяжении основан на растяжении образца сферическим пуансоном до образования на выдавленном участке трещин и (или) отслоения от грунт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Е.3 Средства измерений, вспомогательные устройства, материалы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Испытательная машина типа ИА 5073 или любая другая, имеющая аналогичные технические и метрологические характеристики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есс-форма внутренним диаметром (27 +1) м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уансон пресс-формы — сфера диаметром (20 ± 1) м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корость движения пуансона — (12 + 6) мм/мин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уансон диаметром (20 ± 2) м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Матрица внутренним диаметром (27 ± 1) м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сихрометр любого типа, обеспечивающий измерение относительной влажности от 30 % до 80 % с погрешностью не более 10 %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Термометр, обеспечивающий измерение температуры в помещении от 0 °С до 35 °С, с ценой деления 0,5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Е.4 Подготовка к выполнению измер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Е.4.1 Для данного метода используют образцы с плоской поверхностью, недеформированные, с толщиной основы в соответствии с 4.4.1 настоящего стандарт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Е.5 Порядок выполнения измер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бор подготавливают в соответствии с документацией (Техническим описанием, Инструкцией по эксплуатации и др.). При испытаниях скорость движения пуансона должна быть равномерной и равной (12+6) мм/мин. Усилие прижима образца между матрицей и прижимным кольцом должно быть от 10 до 20 кН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Испытание проводят, увеличивая размер углубления до тех пор, пока не будут обнаружены трещины и (или) начало отслоения покрытия (эмали). Результатом испытаний является максимальный размер углубления, при котором не обнаруживаются трещины и (или) отслоение покрытия (эмали). Проводят три измерения на разных образцах. За окончательный результат испытаний принимают минимальный (из трех) размер глубины лунки, при котором на покрытии отсутствуют трещины и отслое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ПРИЛОЖЕНИЕ Ж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(обязательное)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firstLine="284"/>
        <w:rPr/>
      </w:pPr>
      <w:r>
        <w:rPr/>
        <w:t>Метод измерения прочности полимерного покрытия при изгибе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Ж.1 Условия измер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выполнении измерений соблюдают следующие условия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температура воздуха в рабочем помещении — (20 ± 5) °С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относительная влажность воздуха в рабочем помещении — (50 ± 5) %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Ж.2 Метод измер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анный метод измерения прочности полимерного покрытия при изгибе от 0Т и более основан на изгибе образца на 180° до образования трещин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Ж.3 Средства измерений, вспомогательные устройства, материалы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Лупа любого типа с десятикратным увеличение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Тиски любого тип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сихрометр любого типа, обеспечивающий измерение относительной влажности от 30 % до 80 % с погрешностью не более 10 %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Термометр, обеспечивающий измерение температуры в помещении от 0 °С до 35 °С, с ценой деления 0,5 °С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Ж.4 Подготовка к выполнению измер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Ж.4.1 На поверхности образца не должно быть загрязнений (масла, пыли, песка, технической смазки от ножей), которые могут повлиять на результаты испытаний или помешать наблюдению за растрескиванием или адгезие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Ж.4.2 Испытываемое покрытие всегда должно быть с внешней стороны изгиб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Ж.4.3 При оценке результатов испытаний не принимают во внимание участки на расстоянии до 5 мм от кромок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Ж. 5 Порядок выполнения измер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ластину изгибают до 180° на расстоянии (25 ± 0,5) мм от его края (покрытие сверху) и затем сжимают в тисках до соприкосновения сторон (рисунок Ж.1)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остояние покрытия на изгибе рассматривают без помощи приборов или с лупой (по договоренности с потребителем)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Если на поверхности покрытия отсутствуют трещины, то прочность при первом изгибе соответствует 0Т. В случае наличия трещин испытания продолжают указанным выше способом. При отсутствии трещин прочность пленки при втором изгибе составляет </w:t>
      </w:r>
      <w:r>
        <w:rPr>
          <w:sz w:val="20"/>
          <w:vertAlign w:val="superscript"/>
        </w:rPr>
        <w:t>1</w:t>
      </w:r>
      <w:r>
        <w:rPr>
          <w:i/>
          <w:sz w:val="20"/>
        </w:rPr>
        <w:t>/</w:t>
      </w:r>
      <w:r>
        <w:rPr>
          <w:sz w:val="20"/>
          <w:vertAlign w:val="subscript"/>
        </w:rPr>
        <w:t>2</w:t>
      </w:r>
      <w:r>
        <w:rPr>
          <w:sz w:val="20"/>
        </w:rPr>
        <w:t>T</w:t>
      </w:r>
      <w:r>
        <w:rPr>
          <w:i/>
          <w:sz w:val="20"/>
        </w:rPr>
        <w:t>.</w:t>
      </w:r>
      <w:r>
        <w:rPr>
          <w:sz w:val="20"/>
        </w:rPr>
        <w:t xml:space="preserve"> При наличии трещин образец изгибают третий раз. При отсутствии трещин прочность покрытия составит </w:t>
      </w:r>
      <w:r>
        <w:rPr>
          <w:sz w:val="20"/>
          <w:lang w:val="en-US"/>
        </w:rPr>
        <w:t>1T</w:t>
      </w:r>
      <w:r>
        <w:rPr>
          <w:sz w:val="20"/>
        </w:rPr>
        <w:t>. Пластину изгибают до исчезновения трещин на поверхности покрыт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Ж.6 Обработка результатов измер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За результат испытаний принимают минимальный изгиб Т, при котором испытуемое органическое покрытие осталось неповрежденным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Ж.7 Испытания проводят на двух образцах. За окончательный результат испытаний принимают максимальный изгиб Т из двух образцов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drawing>
          <wp:inline distT="0" distB="0" distL="0" distR="0">
            <wp:extent cx="4916170" cy="741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  <w:t>Рисунок Ж.1 — Схема измерения прочности полимерного покрытия при изгибе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ПРИЛОЖЕНИЕ И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(обязательное)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Метод измерения твердости полимерного покрытия (метод карандаша)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И.1 Условия измер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выполнении измерений соблюдают следующие условия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температура воздуха в рабочем помещении — (20 ± 5) °С;</w:t>
      </w:r>
    </w:p>
    <w:p>
      <w:pPr>
        <w:pStyle w:val="Normal"/>
        <w:spacing w:lineRule="auto" w:line="240"/>
        <w:ind w:firstLine="284"/>
        <w:rPr/>
      </w:pPr>
      <w:r>
        <w:rPr>
          <w:i/>
          <w:sz w:val="20"/>
        </w:rPr>
        <w:t>-</w:t>
      </w:r>
      <w:r>
        <w:rPr>
          <w:sz w:val="20"/>
        </w:rPr>
        <w:t xml:space="preserve"> относительная влажность воздуха в рабочем помещении — (50 ± 5) %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И.2 Метод измерения</w:t>
      </w:r>
    </w:p>
    <w:p>
      <w:pPr>
        <w:pStyle w:val="BodyTextIndent2"/>
        <w:rPr/>
      </w:pPr>
      <w:r>
        <w:rPr/>
        <w:t>Метод измерения относительной твердости полимерного покрытия от 6В до 6Н основан на образовании механических повреждений при воздействии на покрытие карандашами различной степени твердост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И.3 Средства измерений, вспомогательные устройства, материалы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Набор маркировочных карандашей фирмы </w:t>
      </w:r>
      <w:r>
        <w:rPr>
          <w:sz w:val="20"/>
          <w:lang w:val="en-US"/>
        </w:rPr>
        <w:t>KOH</w:t>
      </w:r>
      <w:r>
        <w:rPr>
          <w:sz w:val="20"/>
        </w:rPr>
        <w:t>-</w:t>
      </w:r>
      <w:r>
        <w:rPr>
          <w:sz w:val="20"/>
          <w:lang w:val="en-US"/>
        </w:rPr>
        <w:t>I</w:t>
      </w:r>
      <w:r>
        <w:rPr>
          <w:sz w:val="20"/>
        </w:rPr>
        <w:t>-</w:t>
      </w:r>
      <w:r>
        <w:rPr>
          <w:sz w:val="20"/>
          <w:lang w:val="en-US"/>
        </w:rPr>
        <w:t>NOR</w:t>
      </w:r>
      <w:r>
        <w:rPr>
          <w:sz w:val="20"/>
        </w:rPr>
        <w:t>, имеющих твердость по шкале (в порядке возрастания): 6В, 5В, 4В, 3В, 2В,</w:t>
      </w:r>
      <w:r>
        <w:rPr>
          <w:b/>
          <w:sz w:val="20"/>
        </w:rPr>
        <w:t xml:space="preserve"> </w:t>
      </w:r>
      <w:r>
        <w:rPr>
          <w:sz w:val="20"/>
        </w:rPr>
        <w:t xml:space="preserve">В, НВ, </w:t>
      </w:r>
      <w:r>
        <w:rPr>
          <w:sz w:val="20"/>
          <w:lang w:val="en-US"/>
        </w:rPr>
        <w:t>F</w:t>
      </w:r>
      <w:r>
        <w:rPr>
          <w:sz w:val="20"/>
        </w:rPr>
        <w:t>, Н, 2Н, 3Н, 4Н, 5Н, 6Н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сихрометр любого типа, обеспечивающий измерение относительной влажности от 30 % до 80 % с погрешностью не более 10 %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Термометр, обеспечивающий измерение температуры в помещении от 0 °С до 35 °С, с ценой деления 0,5 °С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Наждачная бумага с мелким зерном типа П2Г51СМ50Н48 по ГОСТ 6456 или любая другая, имеющая аналогичные технические характеристик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Ластик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И.4 Подготовка к выполнению измер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Карандаши затачивают таким образом, чтобы грифель был без зазубрин и имел цилиндрическую форму, выступал на 6 мм либо из дерева, либо из зажима (при использовании держателя). Грифель затем подтачивают наждачной бумагой для достижения плоской торцевой поверхности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ладкая поверхность покрытия дает более точные результаты испытаний, но метод применим и к текстурированным поверхностям. Чем более резко выражена текстура, тем менее надежны результаты испытани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И.5 Выполнение измер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дготовленным карандашом нажимают сильно, насколько это возможно, не сломав грифель, и двигают по покрытию от себя, пытаясь снять поверхность покрытия. После каждого испытания карандаш или грифель следует подтачивать наждачной бумаго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Это испытание проводят вручную, но для лучшей сходимости результатов и более точных измерений можно использовать механическое приспособление, в этом случае к грифелю следует приложить усилие 7,5 Н. Проводят серию испытаний до тех пор, пока не будет определен самый твердый грифель, не снимающий поверхность покрытия на минимальную длину 3 мм. Перед осмотром поверхности остатки грифеля следует удалить ластиком с образца. Испытания проводят на трех образцах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И.6 Обработка результатов измер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За окончательный результат испытаний принимают твердость карандаша, не снявшего поверхность покрытия на длине 3 мм, на трех образцах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ПРИЛОЖЕНИЕ К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(обязательное)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firstLine="284"/>
        <w:rPr/>
      </w:pPr>
      <w:r>
        <w:rPr/>
        <w:t>Метод измерения цветового различия материалов с полимерным покрытием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>Данный метод не применим для образцов, проявляющих флюоресценцию, сильный метамеризм, многоцветных, перламутровых.</w:t>
      </w:r>
    </w:p>
    <w:p>
      <w:pPr>
        <w:pStyle w:val="Normal"/>
        <w:spacing w:lineRule="auto" w:line="240"/>
        <w:ind w:firstLine="284"/>
        <w:rPr/>
      </w:pP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1 Условия измерений </w:t>
      </w:r>
      <w:r>
        <w:rPr>
          <w:sz w:val="20"/>
        </w:rPr>
        <w:t>При выполнении измерений соблюдают следующие условия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- температура воздуха в рабочем помещении — (20 ± 5)</w:t>
      </w:r>
      <w:r>
        <w:rPr>
          <w:b/>
          <w:sz w:val="20"/>
        </w:rPr>
        <w:t xml:space="preserve"> °</w:t>
      </w:r>
      <w:r>
        <w:rPr>
          <w:sz w:val="20"/>
        </w:rPr>
        <w:t>С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относительная влажность воздуха в рабочем помещении — (50 ± 5) %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К.2 Метод измерения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Данный метод измерения цветового различия материалов с полимерным покрытием основан на измерении цветовых координат </w:t>
      </w:r>
      <w:r>
        <w:rPr>
          <w:i/>
          <w:sz w:val="20"/>
        </w:rPr>
        <w:t xml:space="preserve">X, </w:t>
      </w:r>
      <w:r>
        <w:rPr>
          <w:i/>
          <w:sz w:val="20"/>
          <w:lang w:val="en-US"/>
        </w:rPr>
        <w:t>Y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Z</w:t>
      </w:r>
      <w:r>
        <w:rPr>
          <w:sz w:val="20"/>
        </w:rPr>
        <w:t xml:space="preserve"> стандартного и испытуемого образцов и последующем расчете цветового контраста при использовании данных координат цвет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К.3 Средства измерений, вспомогательные устройства, материалы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Спектрофотометр типа </w:t>
      </w:r>
      <w:r>
        <w:rPr>
          <w:sz w:val="20"/>
          <w:lang w:val="en-US"/>
        </w:rPr>
        <w:t>SPECTRO</w:t>
      </w:r>
      <w:r>
        <w:rPr>
          <w:sz w:val="20"/>
        </w:rPr>
        <w:t>-</w:t>
      </w:r>
      <w:r>
        <w:rPr>
          <w:sz w:val="20"/>
          <w:lang w:val="en-US"/>
        </w:rPr>
        <w:t>COLOR</w:t>
      </w:r>
      <w:r>
        <w:rPr>
          <w:sz w:val="20"/>
        </w:rPr>
        <w:t xml:space="preserve"> или любого другого типа, имеющий аналогичные технические и метрологические характеристики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стандартный наблюдатель 2° и 10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иаметр апертуры 20 мм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источник освещения Д65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еометрия осветительная 45°/0°;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интегрирующая сфера </w:t>
      </w:r>
      <w:r>
        <w:rPr>
          <w:sz w:val="20"/>
          <w:lang w:val="en-US"/>
        </w:rPr>
        <w:t>d</w:t>
      </w:r>
      <w:r>
        <w:rPr>
          <w:sz w:val="20"/>
        </w:rPr>
        <w:t>/8</w:t>
      </w:r>
      <w:r>
        <w:rPr>
          <w:i/>
          <w:sz w:val="20"/>
        </w:rPr>
        <w:t>"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Комплект отражающих образцов цвета любого типа, применяющийся при данном методе измерения цветового контраста и соответствующий данному типу прибор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Термометр, обеспечивающий измерение температуры в помещении от 0 °С до 35 °С, с ценой деления 0,5 °С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сихрометр любого типа, обеспечивающий измерение относительной влажности от 30 % до 80 % с погрешностью не более 10 %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К.4 Подготовка к выполнению измер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К.4.1 Размеры образцов для измерения цветового различия должны быть не менее размеров измерительной апертуры прибора. Поверхность образцов должна быть плоской, без механических повреждений, загрязнени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ля темных насыщенных цветов (например, синих, коричневых, черных) и для ярких цветов (например, красных, желтых) погрешность результатов измерений цветового различия может быть большой. В данном случае используют метод визуального сравнен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К.5 Порядок выполнения измер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калибровке прибора и при выполнении измерений руководствуются инструкцией к прибору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К.6 Обработка результатов измер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За результат измерений принимают среднеарифметическое трех параллельных определений цветового контраста. Результаты измерений цветового контраста материалов с полимерным покрытием определяют с точностью до десятых долей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ПРИЛОЖЕНИЕ Л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(обязательное)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firstLine="284"/>
        <w:rPr/>
      </w:pPr>
      <w:r>
        <w:rPr/>
        <w:t>Метод измерения блеска полимерного покрытия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Л.1 Условия измер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 выполнении измерений соблюдают следующие условия: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- температура воздуха в рабочем помещении — (20 ± 5) 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- относительная влажность воздуха в рабочем помещении — (50 ± 5) %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Л.2 Метод измер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Фотоэлектрический метод измерения блеска полимерного покрытия в диапазоне измерений от 5 до 100 единиц основан на возбуждении фототока в фотоприемнике под действием пучка света, отраженного от поверхности испытуемого покрытия, и измерении фототок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Л.3 Средства измерений, вспомогательные устройства, материалы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 xml:space="preserve">Фотоблескомер типа </w:t>
      </w:r>
      <w:r>
        <w:rPr>
          <w:sz w:val="20"/>
          <w:lang w:val="en-US"/>
        </w:rPr>
        <w:t>VGS</w:t>
      </w:r>
      <w:r>
        <w:rPr>
          <w:sz w:val="20"/>
        </w:rPr>
        <w:t>-1</w:t>
      </w:r>
      <w:r>
        <w:rPr>
          <w:sz w:val="20"/>
          <w:lang w:val="en-US"/>
        </w:rPr>
        <w:t>D</w:t>
      </w:r>
      <w:r>
        <w:rPr>
          <w:sz w:val="20"/>
        </w:rPr>
        <w:t xml:space="preserve"> или любой другой, имеющий аналогичные технические и метрологические характеристики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диапазон измерения единиц блеска 0—100 ед. блеск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геометрия 20°/20°, 60°/60°, 85°/85°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огрешность прибора не более 2 ед. блеск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Комплект образцов блеска, применяющийся при фотоэлектрическом методе измерения блеска, соответствующий данному типу прибор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сихрометр любого типа, обеспечивающий измерение относительной влажности от 30 % до 80 % с погрешностью не более 10 %.</w:t>
      </w:r>
    </w:p>
    <w:p>
      <w:pPr>
        <w:pStyle w:val="Normal"/>
        <w:spacing w:lineRule="auto" w:line="240"/>
        <w:ind w:firstLine="284"/>
        <w:rPr/>
      </w:pPr>
      <w:r>
        <w:rPr>
          <w:sz w:val="20"/>
        </w:rPr>
        <w:t>Термометр, обеспечивающий измерение температуры в помещении от 0</w:t>
      </w:r>
      <w:r>
        <w:rPr>
          <w:b/>
          <w:sz w:val="20"/>
        </w:rPr>
        <w:t xml:space="preserve"> °</w:t>
      </w:r>
      <w:r>
        <w:rPr>
          <w:sz w:val="20"/>
        </w:rPr>
        <w:t>С до 35 °С, с ценой деления 0,5 °С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Л.4 Подготовка к выполнению измер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Л.4.1 Для измерения блеска используют гладкие и плоские образцы, размеры которых больше размеров апертуры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Л.4.2 Для измерения блеска используют три угла: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0° — для определения блеска от 0 до 100 единиц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0° — для образцов, которые при геометрии 60° имеют блеск более 70 единиц;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85° —для образцов, которые при геометрии 60° имеют блеск менее 15 единиц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Л.5 Порядок выполнения измер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Л.5.1 Прибор настраивают посредством определения блеска двух пластинок. Если результаты измерения блеска пластинки отличаются более чем на ± 1,5 единицы от их аттестованного значения, прибор следует отрегулировать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Л.5.2 Блеск образца с покрытием определяют на приборе и показания блеска записывают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Л.5.3 Проводят не менее трех измерений блеска на различных образцах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b/>
          <w:sz w:val="20"/>
        </w:rPr>
        <w:t>Л.6 Обработка результатов измере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За результат измерений принимают среднеарифметическое параллельных определений блеска полимерного покрытия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Л.7 Окончательный результат определения блеска округляют до целого числ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Л.8 Погрешность данного метода определяется погрешностью применяемого прибора.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ПРИЛОЖЕНИЕ М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  <w:t>(справочное)</w:t>
      </w:r>
    </w:p>
    <w:p>
      <w:pPr>
        <w:pStyle w:val="Normal"/>
        <w:spacing w:lineRule="auto" w:line="240"/>
        <w:ind w:firstLine="284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firstLine="284"/>
        <w:rPr/>
      </w:pPr>
      <w:r>
        <w:rPr/>
        <w:t>Библиография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/>
      </w:pPr>
      <w:r>
        <w:rPr>
          <w:sz w:val="20"/>
          <w:lang w:val="en-US"/>
        </w:rPr>
        <w:t>[</w:t>
      </w:r>
      <w:r>
        <w:rPr>
          <w:sz w:val="20"/>
        </w:rPr>
        <w:t>1] ИСО 1043-1—2001* Пластмассы. Условные обозначения и сокращения. Часть 1. Основные полимеры и их специфические характеристик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[2] СП 1.1.1058—2001 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_______</w:t>
      </w:r>
    </w:p>
    <w:p>
      <w:pPr>
        <w:pStyle w:val="Normal"/>
        <w:spacing w:lineRule="auto" w:line="240"/>
        <w:ind w:firstLine="284"/>
        <w:rPr/>
      </w:pPr>
      <w:r>
        <w:rPr/>
        <w:t>* Международный стандарт — во ВНИИКИ Госстандарта России</w:t>
      </w:r>
      <w:r>
        <w:rPr>
          <w:sz w:val="20"/>
        </w:rPr>
        <w:t>.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Ключевые слова: прокат, полимерное покрытие, применение, основные параметры, технические требования, методы контроля, требования безопасности, испытание на прочность, адгезия, изгиб, твердость (метод карандаша), цветовой контраст, измерение блеска</w:t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240"/>
        <w:ind w:firstLine="284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1"/>
        <w:ind w:firstLine="284"/>
        <w:rPr/>
      </w:pPr>
      <w:r>
        <w:rPr/>
        <w:t>Содержание</w:t>
      </w:r>
    </w:p>
    <w:p>
      <w:pPr>
        <w:pStyle w:val="Normal"/>
        <w:spacing w:lineRule="auto" w:line="240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1 Область примен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2 Нормативные ссылк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3 Определе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4 Классификация, сортамент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5 Технические требован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6 Правила приемк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7 Методы контрол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8 Упаковка, маркировка, транспортирование и хранение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9 Требования безопасности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ложение А Схема условных обозначений проката с полимерным покрытием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ложение Б Схема отбора проб для проведения контрольных испытаний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ложение В Метод измерения толщины полимерного покрыт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ложение Г Метод определения адгезии полимерного покрытия (метод решетчатых надрезов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ложение Д Метод определения прочности полимерного покрытия при обратном ударе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ложение Е Метод определения прочности покрытия при растяжении по Эриксену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ложение Ж Метод измерения прочности полимерного покрытия при изгибе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ложение И Метод измерения твердости полимерного покрытия (метод карандаша)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ложение К Метод измерения цветового различия материалов с полимерным покрытием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ложение Л Метод измерения блеска полимерного покрытия</w:t>
      </w:r>
    </w:p>
    <w:p>
      <w:pPr>
        <w:pStyle w:val="Normal"/>
        <w:spacing w:lineRule="auto" w:line="240"/>
        <w:ind w:firstLine="284"/>
        <w:rPr>
          <w:sz w:val="20"/>
        </w:rPr>
      </w:pPr>
      <w:r>
        <w:rPr>
          <w:sz w:val="20"/>
        </w:rPr>
        <w:t>Приложение М Библиография</w:t>
      </w:r>
    </w:p>
    <w:sectPr>
      <w:type w:val="nextPage"/>
      <w:pgSz w:w="11906" w:h="1682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9"/>
      <w:ind w:firstLine="50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284"/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520" w:after="0"/>
      <w:ind w:left="40" w:hanging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619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284"/>
    </w:pPr>
    <w:rPr/>
  </w:style>
  <w:style w:type="paragraph" w:styleId="BodyTextIndent2">
    <w:name w:val="Body Text Indent 2"/>
    <w:basedOn w:val="Normal"/>
    <w:qFormat/>
    <w:pPr>
      <w:spacing w:lineRule="auto" w:line="240"/>
      <w:ind w:firstLine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01:00Z</dcterms:created>
  <dc:creator>Неизвестный</dc:creator>
  <dc:description/>
  <cp:keywords/>
  <dc:language>en-US</dc:language>
  <cp:lastModifiedBy>bia</cp:lastModifiedBy>
  <dcterms:modified xsi:type="dcterms:W3CDTF">2012-09-04T15:01:00Z</dcterms:modified>
  <cp:revision>2</cp:revision>
  <dc:subject/>
  <dc:title>ГОСТ Р 52146-2003</dc:title>
</cp:coreProperties>
</file>