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-0.55pt;width:0.75pt;height:0.7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29475167" r:id="rId2"/>
        </w:object>
      </w:r>
      <w:r>
        <w:rPr>
          <w:vanish/>
        </w:rPr>
        <w:t>#G0</w:t>
      </w:r>
      <w:r>
        <w:rPr/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19904-9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В2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ЖГОСУДАРСТВЕННЫЙ СТАНДАРТ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ОКАТ ЛИСТОВОЙ ХОЛОДНОКАТАНЫЙ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ртамент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  <w:lang w:val="en-US"/>
        </w:rPr>
        <w:t xml:space="preserve">Cold-rolled steel sheets. </w:t>
      </w:r>
      <w:r>
        <w:rPr>
          <w:color w:val="000000"/>
        </w:rPr>
        <w:t xml:space="preserve">Dimensions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КП 09 020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1991-01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РАЗРАБОТАН И ВНЕСЕН Министерством металлургии СССР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ЗРАБОТЧИ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.И. Большаков, Ю.Т. Худик, Е.Б. Будилова, А.П. Качайлов, Ю.Я. Кармазин, О.В. Акастел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управлению качеством продукции и стандартам от 28.03.90 № 66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ЗАМЕН ГОСТ 19904-7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тандарт соответствует СТ СЭВ 1968-79 в части конструкционной нелегированной стали обыкновенного качества и низколегированной толщиной от 0,35 до 2,80 м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тандарт соответствует международному стандарту ИСО 4997-78 в части требований к сортаменту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ССЫЛОЧНЫЕ НОРМАТИВНО-ТЕХНИЧЕСКИЕ ДОКУМЕН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411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ункта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6877-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ЕРЕИЗДАНИЕ. Январь 1999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листовой холоднокатаный прокат шириной 500 мм и более, изготовляемый в листах толщиной от 0,35 до 5,00 мм, рулонах толщиной от 0,35 до 3,5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яд размеров проката приведен в табл.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требованию потребителя допускается устанавливать размеры, отличающиеся от приведенных в табл.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мм </w:t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7365"/>
        <w:gridCol w:w="15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разм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 размеров 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щина 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5; 0,40; 0,45; 0,50; 0,55; 0,60; 0,65; 0,70; 0,75; 0,80; 0,90; 1,00; 1,10; 1,20; 1,30; 1,40; 1,50; 1,60; 1,70; 1,80; 2,00; 2,20; 2,50; 2,80; 3,00; 3,20; 3,50; 3,80; 3,90; 4,00; 4,20; 4,50; 4,80; 5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7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; 550; 600; 650; 700; 750; 800; 850; 900; 950; 1000; 1100; 1200; 1250; 1400; 1450; 1500; 1600; 1700; 1800; 1900; 2000; 2100; 2200; 2300; 2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*</w:t>
            </w:r>
          </w:p>
        </w:tc>
        <w:tc>
          <w:tcPr>
            <w:tcW w:w="7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0; 1100; 1200; 1300; 1400; 1420; 1500; 2000; 2200; 2500; 2800; 3000; 3500; 4000; 4200; 4500; 4750; 5000; 5500; 6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Только для листов, развернутая длина рулонов не регламентируетс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окат подраз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о точности изготов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толщин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Т - высокая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Т - повышенная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Т - нормальна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ширин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Ш - высока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Ш - повышенна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Ш - нормальная (листовой прокат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длине: (листовой прокат, кроме прокатанного полистно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Д - высокая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Д - повышенная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Д - нормальна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по плоскостности (листовой прокат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- особо высока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В - высокая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У - улучшенная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Н - нормальна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по характеру кром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 - обрезная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 - необрезна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азмеры изготовляемого прока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листах - приложение 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улонах - приложени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ртаментные характеристики и их сочетания, оговариваемые в заказе - приложение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едельные отклонения по толщине проката не должны превышать приведенных в табл.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мм </w:t>
      </w:r>
    </w:p>
    <w:tbl>
      <w:tblPr>
        <w:tblW w:w="93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0"/>
        <w:gridCol w:w="450"/>
        <w:gridCol w:w="300"/>
        <w:gridCol w:w="450"/>
        <w:gridCol w:w="645"/>
        <w:gridCol w:w="570"/>
        <w:gridCol w:w="615"/>
        <w:gridCol w:w="600"/>
        <w:gridCol w:w="570"/>
        <w:gridCol w:w="615"/>
        <w:gridCol w:w="600"/>
        <w:gridCol w:w="570"/>
        <w:gridCol w:w="615"/>
        <w:gridCol w:w="600"/>
        <w:gridCol w:w="570"/>
        <w:gridCol w:w="615"/>
        <w:gridCol w:w="600"/>
      </w:tblGrid>
      <w:tr>
        <w:trPr/>
        <w:tc>
          <w:tcPr>
            <w:tcW w:w="223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71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отклонения по толщине при ширине прок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включ.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000 до 1500 включ.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500 до 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.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2000 до 2350 включ.</w:t>
            </w:r>
          </w:p>
        </w:tc>
      </w:tr>
      <w:tr>
        <w:trPr/>
        <w:tc>
          <w:tcPr>
            <w:tcW w:w="223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щина проката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- со- кая точ- ность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- шен- ная точ- ность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- маль- ная то- ность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- со- кая точ- ность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- шен-  ная точ- ность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- маль- ная точ- ность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- со- кая точ- ность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- ш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точ- ность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- маль- 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ч- ность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- со- кая точ- ность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н- 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ч- ность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- маль- ная точ- 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6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3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3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4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0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6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3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6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6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6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5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7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9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  <w:tc>
          <w:tcPr>
            <w:tcW w:w="6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8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5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8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7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1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6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5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1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7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3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 </w:t>
            </w:r>
          </w:p>
        </w:tc>
        <w:tc>
          <w:tcPr>
            <w:tcW w:w="6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7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2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6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7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2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3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9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6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0 </w:t>
            </w:r>
          </w:p>
        </w:tc>
        <w:tc>
          <w:tcPr>
            <w:tcW w:w="6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4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9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7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1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0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6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9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6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8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5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2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6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7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1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8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2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3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6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2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8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3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9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2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9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5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0 </w:t>
            </w:r>
          </w:p>
        </w:tc>
        <w:tc>
          <w:tcPr>
            <w:tcW w:w="6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3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9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1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±0,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3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7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0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  <w:tc>
          <w:tcPr>
            <w:tcW w:w="6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2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9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4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1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8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6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3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3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30 </w:t>
            </w:r>
          </w:p>
        </w:tc>
      </w:tr>
      <w:tr>
        <w:trPr/>
        <w:tc>
          <w:tcPr>
            <w:tcW w:w="937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По требованию потребителя допускается изготовление проката с минусовыми допускаемыми предельными отклонениями, равными по величине сумме предельных отклонений.</w:t>
            </w:r>
          </w:p>
          <w:p>
            <w:pPr>
              <w:pStyle w:val="Normal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По требованию потребителя предельные отклонения по толщине проката повышенной точности шириной свыше 1500 до 2000 мм не должны превышать значений, приведенных в табл.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мм </w:t>
      </w:r>
    </w:p>
    <w:tbl>
      <w:tblPr>
        <w:tblW w:w="74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450"/>
        <w:gridCol w:w="420"/>
        <w:gridCol w:w="570"/>
        <w:gridCol w:w="1965"/>
        <w:gridCol w:w="3540"/>
      </w:tblGrid>
      <w:tr>
        <w:trPr/>
        <w:tc>
          <w:tcPr>
            <w:tcW w:w="3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прок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е отклонени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  <w:tc>
          <w:tcPr>
            <w:tcW w:w="196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.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8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96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1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96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3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96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17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Разнотолщинность проката в одном поперечном сечении не должна превышать половины суммы предельных отклонений по толщи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едельные отклонения по ширине проката с необрезной кромкой должны быть не более +2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редельные отклонения по ширине проката с обрезной кромкой не должны превышать значений, приведенных в табл.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мм </w:t>
      </w:r>
    </w:p>
    <w:tbl>
      <w:tblPr>
        <w:tblW w:w="78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05"/>
        <w:gridCol w:w="2190"/>
        <w:gridCol w:w="1560"/>
        <w:gridCol w:w="1845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рина проката </w:t>
            </w:r>
          </w:p>
        </w:tc>
        <w:tc>
          <w:tcPr>
            <w:tcW w:w="5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отклонения по ширине проката при точности изгото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о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ной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льной 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До 1000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5 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. 1000 до 1500   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3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5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0 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"   1500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3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По требованию потребителя предельные отклонения по ширине проката с обрезной кромкой повышенной и нормальной точности шириной свыше 1000 мм не должны превышать значений, приведенных в табл.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мм </w:t>
      </w:r>
    </w:p>
    <w:tbl>
      <w:tblPr>
        <w:tblW w:w="78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5"/>
        <w:gridCol w:w="2415"/>
        <w:gridCol w:w="2130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Ширина проката </w:t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отклонения по ширине проката при точности изгото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н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. 1000 до 1500 включ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4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6 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"   1500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4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9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 Предельные отклонения по ширине проката с обрезной кромкой, прокатанного полистно, не должны превышать,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+6 - при ширине до 1000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+10 - при ширине св. 1000 до 1500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+15 - при ширине св. 150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редельные отклонения по длине листов не должны превышать значений, приведенных в табл.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6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мм </w:t>
      </w:r>
    </w:p>
    <w:tbl>
      <w:tblPr>
        <w:tblW w:w="80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5"/>
        <w:gridCol w:w="1845"/>
        <w:gridCol w:w="2130"/>
        <w:gridCol w:w="1695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лина 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отклонения по длине листов при точности изгото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н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льной 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До 1500 включ.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5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5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. 1500 до 3000     "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3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0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0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 3000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3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0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ельные отклонения по длине листового проката, прокатанного полистно, не должны превышать,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+10 - при длине листов до 1500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+15 - при длине листов св. 150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 По требованию потребителя предельные отклонения по длине листов не должны превышать,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+6 - при длине св. 1500 до 2000 мм (повышенной точности изготовлени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+0,003 номинальной длины - при длине св. 2000 мм (повышенной точности изготовлени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+6 - при длине до 1500 мм (нормальной точности изготовл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Предельные отклонения от плоскостности листов на 1 м длины не должны превышать значений, приведенных в табл.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мм </w:t>
      </w:r>
    </w:p>
    <w:tbl>
      <w:tblPr>
        <w:tblW w:w="72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20"/>
        <w:gridCol w:w="1560"/>
        <w:gridCol w:w="1605"/>
        <w:gridCol w:w="1545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плоскостности </w:t>
            </w:r>
          </w:p>
        </w:tc>
        <w:tc>
          <w:tcPr>
            <w:tcW w:w="4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лонения от плоскостности при ширине проката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00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00 до 150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500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о высока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ая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учшенная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льная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роката нормальной плоскостности шириной свыше 1800 мм отклонения от плоскостности не должны превышать 20 мм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>Отклонения от плоскостности, приведенные в табл. 7, распространяются на листы с временным сопротивлением, не превышающим 690 Н/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70 кгс/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 Для листов с временным сопротивлением, превышающим 690 Н/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70 кгс/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), нормы отклонения от плоскостности устанавливаются в нормативно-технической документации на конкретный вид прок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о требованию потребителя проводят контроль волнистости прок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ы устанавливаются в нормативно-технической документации на конкретный вид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Серповидность проката не должна превышать 3 мм на длине 1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требованию потребителя серповидность листового проката с обрезной кромкой не должна превышать 2 мм на длине 1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Листовой прокат с обрезной кромкой должен быть обрезан под прямым углом. Серповидность, косина реза и (или) отклонение от угла не должны выводить листы за номинальный разме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Телескопичность рулонного проката не должна превышать значении, приведенных в табл. 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мм </w:t>
      </w:r>
    </w:p>
    <w:tbl>
      <w:tblPr>
        <w:tblW w:w="72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20"/>
        <w:gridCol w:w="2115"/>
        <w:gridCol w:w="2595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олщина прок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скопичность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,5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00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00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,5 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00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00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требованию потребителя для проката толщиной до 2,5 мм телескопичность не должна превышать 30 мм для рулонов шириной до 1000 мм и 50 мм - шириной свыше 100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вышение одного внутреннего или наружного витка рулона над остальными не является телескопичност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Каждый рулон может состоять не более чем из двух кусков (отдельных или соединенных сварным шво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ношение длин кусков в рулоне должно быть не менее 1:5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требованию потребителя рулонный прокат из коррозионностойких, жаростойких и жаропрочных марок сталей может состоять не более чем из пяти кусков (отдельных или соединенных сварным шво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Внутренний диаметр рулона должен быть от 500 до 100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Масса рулона должна быть от 1,5 до 20 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 Толщину листового проката измеряют на расстоянии не менее 100 мм от торцов и не менее 40 мм от кромок; рулонного - на расстоянии не менее 40 мм от кромок и не менее 2 м от кон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 Ширину рулонного проката измеряют на расстоянии не менее 2 м от конца, листового - в любом сечении по дли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9. Длину листового проката измеряют в любом сечении по шири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0. Контроль формы проката - по ГОСТ 2687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роль размеров проводят универсальными или специальными средствами измерений с точностью, обеспечивающей воспроизведение размеров и предельных отклонений проката, установленных настоящим стандар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изготовителю контроль серповидности не производи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нотолщинностъ измеряют по требованию потреб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9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змеры проката, изготовляемого в листа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мм </w:t>
      </w:r>
    </w:p>
    <w:tbl>
      <w:tblPr>
        <w:tblW w:w="1521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70"/>
        <w:gridCol w:w="570"/>
        <w:gridCol w:w="57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ол- щина листов </w:t>
            </w:r>
          </w:p>
        </w:tc>
        <w:tc>
          <w:tcPr>
            <w:tcW w:w="1431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и максимальная длина листов при ширине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-0,50 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-0,75 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 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-1,00 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-1,30 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0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-2,00 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 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0-2,50 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0-3,20 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0-3,9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0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-5,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780" w:type="dxa"/>
            <w:gridSpan w:val="2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При толщине проката 1,5-2,0 мм минимальная длина листа 2000 м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змеры проката, изготовляемого в рулона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0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мм </w:t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1170"/>
        <w:gridCol w:w="1290"/>
        <w:gridCol w:w="1290"/>
        <w:gridCol w:w="1290"/>
        <w:gridCol w:w="1290"/>
        <w:gridCol w:w="129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щин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-125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0-150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-170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0-200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0-2300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-0,5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-0,65 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-0,80 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*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-1,00 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*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*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-1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*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-2,00 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-2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0-3,50 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Изготовляется из низкоуглеродистых марок стал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правоч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ртаментные характеристики, оговариваемые в заказ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Форма поставки проката по размерам оговаривается изготовителем в заказ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станавливается четыре формы поставки прок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заказе рулонов по любой форме длина не оговарив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Размеры проката по конкретным формам постав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. I - с указанием толщины, ширины и длины в соответствии с табл. 1, приложением 1 и 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. II - с указанием толщины в соответствии с табл. 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. III - c указанием толщины и кратных размеров по ширине и длине в соответствии с табл. 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. IV - с указанием толщины в соответствии с табл. 1 и мерных размеров с шагом по ширине 10 мм и по длине 5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>М.: ИПК Издательство стандартов, 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47:00Z</dcterms:created>
  <dc:creator>1</dc:creator>
  <dc:description/>
  <cp:keywords/>
  <dc:language>en-US</dc:language>
  <cp:lastModifiedBy>k_kolosov</cp:lastModifiedBy>
  <dcterms:modified xsi:type="dcterms:W3CDTF">2008-02-12T15:48:00Z</dcterms:modified>
  <cp:revision>3</cp:revision>
  <dc:subject/>
  <dc:title>   </dc:title>
</cp:coreProperties>
</file>