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1D27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D2780"/>
                <w:sz w:val="18"/>
                <w:szCs w:val="18"/>
              </w:rPr>
              <w:t>ТУ 14–1–4792–90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1D2780"/>
                <w:sz w:val="18"/>
                <w:szCs w:val="18"/>
              </w:rPr>
            </w:pPr>
            <w:r>
              <w:rPr>
                <w:rFonts w:cs="Tahoma" w:ascii="Tahoma" w:hAnsi="Tahoma"/>
                <w:color w:val="1D278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1D2780"/>
                <w:sz w:val="18"/>
                <w:szCs w:val="18"/>
              </w:rPr>
            </w:pPr>
            <w:r>
              <w:rPr>
                <w:rFonts w:cs="Tahoma" w:ascii="Tahoma" w:hAnsi="Tahoma"/>
                <w:color w:val="1D278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 xml:space="preserve">ПРОКАТ ТОНКОЛИСТОВОЙ </w:t>
            </w:r>
          </w:p>
          <w:p>
            <w:pPr>
              <w:pStyle w:val="Normal"/>
              <w:spacing w:before="280" w:after="280"/>
              <w:jc w:val="center"/>
              <w:rPr>
                <w:color w:val="1D2780"/>
              </w:rPr>
            </w:pP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 xml:space="preserve">ХОЛОДНОКАТАНЫЙ И ГОРЯЧЕОЦИНКОВАННЫЙ </w:t>
            </w:r>
          </w:p>
          <w:p>
            <w:pPr>
              <w:pStyle w:val="Normal"/>
              <w:spacing w:before="280" w:after="280"/>
              <w:jc w:val="center"/>
              <w:rPr>
                <w:color w:val="1D2780"/>
              </w:rPr>
            </w:pP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С ОРГАНИЧЕСКИМ ПОКРЫТИЕМ ТУ 14–1–4792–90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1D2780"/>
                <w:sz w:val="20"/>
                <w:szCs w:val="20"/>
              </w:rPr>
              <w:t>(справочник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D2780"/>
                <w:sz w:val="18"/>
                <w:szCs w:val="18"/>
              </w:rPr>
            </w:pPr>
            <w:r>
              <w:rPr>
                <w:rFonts w:cs="Tahoma" w:ascii="Tahoma" w:hAnsi="Tahoma"/>
                <w:color w:val="1D278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d27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d2780" stroked="f" o:allowincell="f" style="position:absolute;margin-left:0pt;margin-top:-0.8pt;width:467.7pt;height:0.7pt;mso-wrap-style:none;v-text-anchor:middle;mso-position-vertical:top">
                      <v:fill o:detectmouseclick="t" type="solid" color2="#e2d8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 w:ascii="Arial" w:hAnsi="Arial"/>
                <w:color w:val="1D278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>Настоящие ТУ распространяются на Прокат тонколистовой холоднокатаный и горячеоцинкованный с органическим покрытием (лакокрасочным, органозолевым и пластизолевым).</w:t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рокат подразделяю по сортаменту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лист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рулон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виду стальной основы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рокат тонколистовой холоднокатаный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рокат тонколистовой холоднокатаный горячеоцинкованный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виду покрытия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ЛКП–лакокрасочное холоднокатаной полосы (листа)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ЛКПОЦ–лакокрасочное холоднокатаной горячеоцинкованной полосы (листа)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ОЗП–органозолевое холоднокатаной полосы (листа)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ОЗПОЦ–органозолевое холоднокатаной горячеоцинкованной полосы (листа)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ПЗП–пластизолевое холоднокатаной полосы (листа)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ПЗПОЦ–пластизолевое холоднокатаной горячеоцинкованной полосы (листа)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t>односторонее–I</w:t>
              <w:br/>
              <w:t>двустороннее–II</w:t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по способности к вытяжке стальной основы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СВ–сложной вытяжке для холоднокатаной основы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ВГ–весьма глубокой вытяжки для холоднокатаной или горячеоцинкованной основы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Г–глубокой вытяжки для холоднокатаной или горячеоцинкованной основы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Н–глубокой вытяжки для холоднокатаной или горячеоцинкованной основы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точности прокатки основы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А–повышенной точности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Б–нормальной точности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плоскостости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ПВ–высокой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ПУ–улучшенной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ПН–нормальной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характеру кромки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НО–необрезная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О–обрезная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По внешнему виду поверхности покрытия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1 класс–поверхность однотонная, для печатных красок одного рисунка; допускаются отдельные царапины,не проникающие до основы, дефекты покрытия на кромках шириной до 5 мм, отдельные участки с неоднородностью рисунка для печатных красок (ЛКП, ЛКПОЦ, ОЗП, ОЗПОЦ).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1D2780"/>
              </w:rPr>
            </w:pPr>
            <w:r>
              <w:rPr>
                <w:rFonts w:cs="Arial"/>
                <w:color w:val="1D2780"/>
                <w:sz w:val="20"/>
                <w:szCs w:val="20"/>
              </w:rPr>
              <w:t>·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1D2780"/>
                <w:sz w:val="20"/>
                <w:szCs w:val="20"/>
              </w:rPr>
              <w:t>2 класс–кроме дефектов по классу 1, допускаются: участки с разноотеночностью, отдельные неровности покрытия, царапины, дефекты на кромках до 10 мм, участки с отсутствием тиснения (ПЗП, ПЗПОЦ), отсутствие покрытия площадью не более 10%.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br/>
              <w:t>    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СОРТАМЕНТ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t>Толшина стальной основы 0,5–2 мм</w:t>
              <w:br/>
              <w:t>Ширина рулона 1000–1800 мм</w:t>
              <w:br/>
              <w:t>Длина листов 1500–3500 мм</w:t>
              <w:br/>
              <w:t>Предельные отклонения по толщине стальной основы по ГОСТ 19904–74</w:t>
              <w:br/>
              <w:t>Предельные отклонения по ширине проката с органическим покрытием:</w:t>
              <w:br/>
              <w:t>с необрезной кромкой 20 мм</w:t>
              <w:br/>
              <w:t>с обрезной кромкой 5 мм</w:t>
              <w:br/>
              <w:t>Телескопичность рулона не более 20 мм</w:t>
              <w:br/>
              <w:t>Внутренний диаметр рулона 600 мм</w:t>
              <w:br/>
              <w:t>Максимальная масса рулона 3,5–16 т, пачки листов до 8 т</w:t>
              <w:br/>
              <w:br/>
              <w:br/>
              <w:t xml:space="preserve">    Наименование продукции вместе с обозначением класса покрытия составляет </w:t>
            </w:r>
            <w:r>
              <w:rPr>
                <w:rFonts w:cs="Arial" w:ascii="Arial" w:hAnsi="Arial"/>
                <w:b/>
                <w:bCs/>
                <w:color w:val="1D2780"/>
                <w:sz w:val="20"/>
                <w:szCs w:val="20"/>
              </w:rPr>
              <w:t>марку проката:</w:t>
            </w:r>
            <w:r>
              <w:rPr>
                <w:rFonts w:cs="Arial" w:ascii="Arial" w:hAnsi="Arial"/>
                <w:color w:val="1D2780"/>
                <w:sz w:val="20"/>
                <w:szCs w:val="20"/>
              </w:rPr>
              <w:br/>
              <w:t>ЛКП–1, ЛКП–2, ЛКПОЦ–1, ЛКПОЦ–2.</w:t>
              <w:br/>
              <w:br/>
              <w:br/>
              <w:t>    Далее представлены коды цветов (RAL):</w:t>
              <w:br/>
              <w:t>1004—золотисто–желтый</w:t>
              <w:br/>
              <w:t>3003—рубиновый</w:t>
              <w:br/>
              <w:t>3005—красное вино</w:t>
              <w:br/>
              <w:t>3009—коричневый</w:t>
              <w:br/>
              <w:t>3020—алый</w:t>
              <w:br/>
              <w:t>5005—сигнально–синий</w:t>
              <w:br/>
              <w:t>5024—голубой</w:t>
              <w:br/>
              <w:t>6002—светло–зеленый</w:t>
              <w:br/>
              <w:t>6005—темно–зеленый (зеленый мох)</w:t>
              <w:br/>
              <w:t>7004—сигнально–серый</w:t>
              <w:br/>
              <w:t>9002—серо–белый</w:t>
              <w:br/>
              <w:t xml:space="preserve">9003—сигнально–белы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"/>
              <w:gridCol w:w="582"/>
              <w:gridCol w:w="582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83"/>
              <w:gridCol w:w="598"/>
            </w:tblGrid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D3BE7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D7B07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D7A44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A60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38E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C781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17F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173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0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A76C2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2B4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F3D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101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BCE9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101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CE0B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101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9F7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101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E9A0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101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FFD8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101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A1876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1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94803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2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FEB8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2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CB4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2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68328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2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873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2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E91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2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AA00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3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87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3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E922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103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95A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C10C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4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7D2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8590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F5720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E8590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0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D1670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1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F5792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47248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2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E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4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100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5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E01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4A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2B080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100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0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70002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C8695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D03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DD505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F392A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AB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DE2F6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C082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1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301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2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E2492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2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A000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2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A7000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303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D427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9001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E2C8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4002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83D9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A5005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360E3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85017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986C8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0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D2005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401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0C265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B2E5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06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03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02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117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64E8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22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366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0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107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2083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176B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A094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53668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0060B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062B9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00847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43F7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1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2E2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2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6A6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2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038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2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264C8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2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187A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502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2644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5C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4B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223B0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62C2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291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2E28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1B29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1F15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1E21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0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0701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426B3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20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9623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702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2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573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91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447A3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AA3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3DDA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1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B2E0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D956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1F15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00790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2862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00544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FC1B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2F1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8650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2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7B2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3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F7F7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3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8AEA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603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B798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18C9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E664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25E4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28A8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5574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5C503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634C1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303B2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0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4C463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1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45433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34434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30271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1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20273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1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061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1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00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2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3141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2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96E6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2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F162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2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00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2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47F7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49596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B5AF9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676F5D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7F775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CCCAC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703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C838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3676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AFAEA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4525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3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096A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4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2868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4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E303B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4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BDB5A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704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888D9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4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72767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704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4CCC9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704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658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8A540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6629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75452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7D2B0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592C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23518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0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30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4E000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B0402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3F0007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1A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B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30008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19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0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2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9E510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2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6630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2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shd w:fill="5C3E2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2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/>
                  <w:shd w:fill="3819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802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FEF6E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900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2" w:type="dxa"/>
                  <w:tcBorders/>
                  <w:shd w:fill="E3DFC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9002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9003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010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9004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9005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FFF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9010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0010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9011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9016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010104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2"/>
                      <w:szCs w:val="18"/>
                    </w:rPr>
                    <w:t>9017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shd w:fill="D7DBD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2"/>
                      <w:szCs w:val="18"/>
                    </w:rPr>
                    <w:t>9018</w:t>
                  </w:r>
                  <w:r>
                    <w:rPr>
                      <w:rFonts w:eastAsia="Arial Unicode MS" w:cs="Arial" w:ascii="Arial" w:hAnsi="Arial"/>
                      <w:color w:val="333333"/>
                      <w:sz w:val="12"/>
                      <w:szCs w:val="18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color w:val="1D278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D2780"/>
                      <w:sz w:val="12"/>
                      <w:szCs w:val="20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color w:val="1D278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D2780"/>
                      <w:sz w:val="12"/>
                      <w:szCs w:val="20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color w:val="1D278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D2780"/>
                      <w:sz w:val="12"/>
                      <w:szCs w:val="20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color w:val="1D278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D2780"/>
                      <w:sz w:val="12"/>
                      <w:szCs w:val="20"/>
                    </w:rPr>
                    <w:t xml:space="preserve"> </w:t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1D2780"/>
                    </w:rPr>
                  </w:pPr>
                  <w:r>
                    <w:rPr>
                      <w:color w:val="1D278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D2780"/>
                      <w:sz w:val="12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1D2780"/>
                <w:sz w:val="20"/>
                <w:szCs w:val="20"/>
              </w:rPr>
            </w:pPr>
            <w:r>
              <w:rPr>
                <w:rFonts w:cs="Arial" w:ascii="Arial" w:hAnsi="Arial"/>
                <w:color w:val="1D27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32:00Z</dcterms:created>
  <dc:creator>k_kolosov</dc:creator>
  <dc:description/>
  <cp:keywords/>
  <dc:language>en-US</dc:language>
  <cp:lastModifiedBy>k_kolosov</cp:lastModifiedBy>
  <dcterms:modified xsi:type="dcterms:W3CDTF">2004-12-02T09:33:00Z</dcterms:modified>
  <cp:revision>1</cp:revision>
  <dc:subject/>
  <dc:title>ТУ 14–1–4792–90</dc:title>
</cp:coreProperties>
</file>